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3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LA CULTURA SOCIOLOGIC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LA CULTURA SOCIOLOGIC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rgagni 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90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94090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90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94090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otti . uml @ i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nasce per autonomizzazione della collana "La cultura sociologica" pubblicata dalla cessata "La culturale S.r.L.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ciologia, antropologia; escono anche 10 dispense nella collana "La cultura sociologica" e  due libri fuori collan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ULTURA SOCIOLOGIC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otti.uml@i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rgagni 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4090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4090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otti.uml@i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 scarto dei documenti indicati avviene ogni 2 anni. I documenti amministrativo-contabili vengono inviati al macero secondo i termini previsti dalla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indicati non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rgagni 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4090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4090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otti.uml@i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 concomitanza con la pubblicazione di ogni nuovo libro edito, esce un prospetto di tutte le pubblic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la stessa della Casa editrice " Alri" (a tale proprosito si veda la relativa scheda del Censimento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consultabile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rgagni 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4090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4090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otti.uml@i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 concomitanza con la pubblicazione di ogni nuovo libro edito, esce un prospetto di tutte le pubblic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la stessa della Casa editrice " Alri" (a tale proprosito si veda la relativa scheda del Censimento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consultabile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5:00Z</dcterms:created>
  <dc:creator>Gianluca Perondi</dc:creator>
  <dc:description/>
  <dc:language>en-US</dc:language>
  <cp:lastModifiedBy>Gianluca Perondi</cp:lastModifiedBy>
  <dcterms:modified xsi:type="dcterms:W3CDTF">2007-06-22T13:05:00Z</dcterms:modified>
  <cp:revision>1</cp:revision>
  <dc:subject/>
  <dc:title>SCHEDA 238 LA CULTURA SOCIOLOGICA</dc:title>
</cp:coreProperties>
</file>