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3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I DISPAR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I DISPAR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Fratelli Bronzetti 1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6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come ditta individuale per iniziativa di un gruppo di poeti milanesi ed esordisce con la collana di poesia "Sisifo", illustrata da pittori contemporanei (27 titoli usciti fino al 1986). Nel 1987 esce il doppio volume dedicato alle poesie di Enzo Bontempelli e al suo epistolario. Nel 1981, la Casa editrice si trasforma in cooperativa ma nel 1986 torna ad assumere la configurazione di ditta individuale. Nel 1981 comincia a uscire il quadrimestrale letterario "Il Segnale" e nel 1994 la collana "Gli Allori", destinata ai ragazzi delle scuole medie inferior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oesia, atti di convegni., riviste letterari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I DISPAR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Fratelli Bronzetti 1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5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 documenti sono corredati da schedati per argoment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scartati secondo i termini previsti dalla legge, i dattiloscritti ogni anno, le bozze ogni quattro mes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Rassegna stampa è ordinata cronologicamente, in relazione alla data di pubblicazione dei volum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in buste collocate in ordine cronologico. Si conservano anche i Registri relatvi agli anni in cui la Casa editrice era una cooperativ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Depliant, locandine, poster, materiale promozionale per convegni, tavole rotonde e mostre. Il materiale è conservato in una bust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Fratelli Bronzetti 1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8</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Viene pubblicato un catalogo annuale, suddiviso per colla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4000 volumi (1700-1997) e da riviste letterarie e culturali (ca. 50 testate dal 1980 al 1996).</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Depliant, locandine, poster, materiale promozionale per convegni, tavole rotonde e mostre. Il materiale è conservato in una bust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Fratelli Bronzetti 1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010866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8</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Viene pubblicato un catalogo annuale, suddiviso per colla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4000 volumi (1700-1997) e da riviste letterarie e culturali (ca. 50 testate dal 1980 al 1996).</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ultabili previo accordo con 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1:00Z</dcterms:created>
  <dc:creator>Gianluca Perondi</dc:creator>
  <dc:description/>
  <dc:language>en-US</dc:language>
  <cp:lastModifiedBy>Gianluca Perondi</cp:lastModifiedBy>
  <dcterms:modified xsi:type="dcterms:W3CDTF">2007-06-22T12:41:00Z</dcterms:modified>
  <cp:revision>1</cp:revision>
  <dc:subject/>
  <dc:title>SCHEDA 239 I DISPARI</dc:title>
</cp:coreProperties>
</file>