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41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TRICE ANTROPOSOFICA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TRICE ANTROPOSOFICA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 Gallo 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491197/3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302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491197/3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302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nata come S.r.L. nel 1959 ed è diventata poi nel 1969 S.a.S. con il nome di Editrice Antroposofica di Iberto Bavastro. Nel 1978 è tornata ad essere S.r.L. con il nome di Editrice Antroposofica.</w:t>
              <w:t>Si è occupata fin dall sua fondazione di divulgare in Italia l'opera di Rudolf Steiner e dei suoi allievi . E' in corso la traduzione dell'opera omnia di Steiner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esti di antroposof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TRICE ANTROPOSOFICA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 Gallo 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91197/3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302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o-contabile è inviata al macero ogni 10 anni secondo i termini previsti dalla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nteriori al 1988 sono conservati nel sotterraneo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indicati sono archiviati in ordine cronologico e per titolo di volume pubblicato e sono quantificabili con precisione solo a partire dal 1985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 amministrativo-contabili sono conservati in buste ordinate cronologica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5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5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5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 Gallo 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91197/3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302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' stato pubblicato nel 1991  un sommario dell'opera omnia di Steiner, nel quale sono segnalate tutte le traduzioni italia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catalogo esce due volte l'anno ed è suddiviso in: scritti fondamentali, filosofia, antroposofia generale, storia e problema sociale, pedagogia, arte, medicina, scienze, conferenze e brevi scritti, altri autori e saggistica, studi e documenti per l'approfondimento dell'antroposofia, agricoltura biodinamica, quaderni di biodinamic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non è conservata in  un unico luogo e non è catalogata: contiene l'opera omnia in tedesco di Steiner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i d'Archivio e Biblioteca sono consultabili previo accordo con 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5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5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5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 Gallo 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91197/3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302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' stato pubblicato nel 1991  un sommario dell'opera omnia di Steiner, nel quale sono segnalate tutte le traduzioni italia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catalogo esce due volte l'anno ed è suddiviso in: scritti fondamentali, filosofia, antroposofia generale, storia e problema sociale, pedagogia, arte, medicina, scienze, conferenze e brevi scritti, altri autori e saggistica, studi e documenti per l'approfondimento dell'antroposofia, agricoltura biodinamica, quaderni di biodinamic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non è conservata in  un unico luogo e non è catalogata: contiene l'opera omnia in tedesco di Steiner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i d'Archivio e Biblioteca sono consultabili previo accordo con 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1:00Z</dcterms:created>
  <dc:creator>Gianluca Perondi</dc:creator>
  <dc:description/>
  <dc:language>en-US</dc:language>
  <cp:lastModifiedBy>Gianluca Perondi</cp:lastModifiedBy>
  <dcterms:modified xsi:type="dcterms:W3CDTF">2007-06-22T12:41:00Z</dcterms:modified>
  <cp:revision>1</cp:revision>
  <dc:subject/>
  <dc:title>SCHEDA 241 EDITRICE ANTROPOSOFICA S</dc:title>
</cp:coreProperties>
</file>