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4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HARLEQUIN MONDADORI S.P.A.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HARLEQUIN MONDADORI S.P.A.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so Concordia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3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397-7806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3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397-7806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gra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Harlequin Mondadori è costituita da una joint-venture fra la Arnoldo Mondadori Editore e la Harlequin Enterprises, Casa editrice canadese fondata nel 1949 che ha introdotto sul mercato nordamericano, in Europa e in tutto il mondo la letteratura romantica popolare di serie. La Harlequin Enterprises immette ogni anno sul mercato nordamericano più di 1200 titoli, tradotti in 26 lingue e distribuiti in più di 100 paesi, contraddistinti da tre diversi marchi con sedi in tre Stati e due continenti: Harlequin/Toronto, Canada; Silhouette/New York, USA; Harlequin Mills &amp; Bon/Londra, U.K. In Italia questi stessi titoli sono commercializzati con il marchio Harmony.</w:t>
              <w:t>I partner della joint- venture in Italia sono soci al 50%; la Mondadori si occupa della distribuzione in edicol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tteratura rosa, woman fiction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a vasta bilbiografia sulla Casa editrice, che è stata ed  è oggetto di studi e tesi di laurea nelle Università Statali di Milano, Torino, Napoli, Palermo, Siena e nelle Università Cattolica e Bocconi di Milano.</w:t>
              <w:t>La più recente pubblicazione è di Eugenia Rocella, "La letteratura rosa", Torino, Editori Riuniti ,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HARLEQUIN MONDADORI S.P.A.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so Concordia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3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397-7806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vengono inviati al macero ogni 10 anni, secondo i termini previsti dalla legge.Tutto il materiale di lavorazione del libro è scartato a pubblicazione del libro avvenu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Archivio Corrente si intendono le raccolte di documenti amministrativi e redazionali dell'anno corrente e precedente ad esso conservati presso i signoli uffici e redazioni. I documenti, una volta cessato il loro interesse corrente vengono collocati in un locale seminterrato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ngono conservati anche gli esecutivi delle copertine, dal 1985 al 1998, ordinati cronologicamente. La Rassegna Stampa è conservata in raccoglitori ordinati cronologicamente all'interno di 18 buste. Raccolta di supporti informatici: n.6 CD-ROM che contengono i testi dei volumi pubblicati; floppy-disk (1 per ogni titolo); Zip, dai quali è possibile ricavare informazioni sulla storia di ciascun volume pubblicato:autore, titolo originale, autore della traduzione, revisore, notizie sulla revisione delle bozze ecc. Il resto dei documenti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buste ordinate cronologicamente e quantificabili nell'ordine delle miglia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so Concordia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3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397-7806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i e impiato a ga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a piccola Biblioteca Specializzata che, oltre alle enciclopedie, raccoglie volumi di letteratura rosa e saggi di altri editori (circa 100 volumi in tut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so Concordia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3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397-7806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i e impiato a gas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a piccola Biblioteca Specializzata che, oltre alle enciclopedie, raccoglie volumi di letteratura rosa e saggi di altri editori (circa 100 volumi in tut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NOLDO MONDADORI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1:00Z</dcterms:created>
  <dc:creator>Gianluca Perondi</dc:creator>
  <dc:description/>
  <dc:language>en-US</dc:language>
  <cp:lastModifiedBy>Gianluca Perondi</cp:lastModifiedBy>
  <dcterms:modified xsi:type="dcterms:W3CDTF">2007-06-22T12:41:00Z</dcterms:modified>
  <cp:revision>1</cp:revision>
  <dc:subject/>
  <dc:title>SCHEDA 243 HARLEQUIN MONDADORI S</dc:title>
</cp:coreProperties>
</file>