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4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OSTA &amp; NOLAN</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OSTA &amp; NOLAN</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Fieschi 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16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Gen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Boscovich 4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costaenolan@logica.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Gen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Fu fondata a Genova da Carla Costa nel 1981. Il nome "Nolan" è lo pseudonimo con cui Eugenio Buonaccorsi, curatore delle collane di teatro della Casa editrice ("L'opera drammatica"), firmava le sue recensioni sul "Secolo XIX". Contribuì in modo determinante all'affermazione della Casa editrice Germano Celant, che ne curò le collane di saggistica d'arte ("I turbamenti dell'arte").  Nel 1992, la Casa editrice ha ottenuto il Premio Nazionale per la Traduzione del Ministero per i Beni Culturali.  Tra le tante collane citiamo: "Testi della cultura italiana" (opere di scrittori "anomali" o trascurati dalla critica, curati da specialisti e "riletti" da uno scrittore contemporaneo); "Riscontri" (testi di cultura giovanile; narrativa). La produzione è caratterizzata anche da opere di storia locale ("Genova. Guida alla città nuova e antica" e  "La letteratura ligure"). Nel 1994, Silvio Mursia è divenuto amministratore delegato e, tra la fine del 1996 e l'inizio del 1997, unico proprietario della Costa &amp; Nolan.  La sede operativa della Casa editrice si è trasferita a Milano nel giugno 1997. </w:t>
              <w:t>Insieme a "Il lavoro editoriale", "Leoncavallo libri", "Piero Manni", "Moretti &amp; Vitali", "Pequod", "Theoria", "Transeuropa" e "Vignola" ha costituito il gruppo "Logica", nell'ambito del quale ogni Casa editrice conserva la proprietà e la piena autonomia, ma si serve del medesimo distributore (PD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ociologia, antropologia, urbanistica, arte contemporanea, pubblicazioni universitarie, teatro, studi sui media, letteratura ligur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AA.VV, "Storia dell'Editoria d'Europa", Pontassieve (Firenze), Shakespeare &amp; Company - Futura, vol.II,199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OSTA &amp; NOLAN</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costaenolan@logica.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Boscovich 4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40215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04792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costaenolan@logica.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indicati sono inviati al macero trascorso un anno dal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Il materiale relativo ai libri pubblicati è trasferito, dopo la pubblicazione, nel seminterrato. L'Archivio Corrente è conservato negli uffici.</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 xml:space="preserve">I documenti relativi alla pubblicazione del libro sono conservati in dossier (buste) divisi per collana e per sezione. Ciascun dossier contiene una cartellina di cartone sottile per ogni libro della collana o della sezione. Le cartelline sono disposte in ordine cronologico di data di pubblicazione del libro. La rassegna stampa e i contratti sono conservati in serie separate: l'una in dossier suddivisi per collana o sezione che raccolgono, in cartelline separate, i ritagli che si riferiscono a ciascun libro: le cartelline sono contrassegnate da un numero progressivo che corrisponde alla data di pubblicazione; gli altri sono conservati in dossier suddivisi per collana e disposti in ordine cronologico, in base alla data del contratto. </w:t>
              <w:t>Sono segnalate lacune nel carteggio con le case editrici (metà anni '90); nella rassegna stampa (ottobre 1997/gennaio 1998), i floppy-disk non saranno più conservati, ma una copia dei testi che arrivano su supporto informatico è registrata sul computer della Casa editrice. Sono conservati, inoltre, solo i dattiloscritti non pubblicati di testi teatrali; fra i dattiloscritti pubblicati solo quelli di alcuni autori (Celant, per es.). Tutti gli Impianti di stampa si trovano presso la Casa editric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in dossier ordinati cronologicament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Bozzetti, disegni, fotografie sono conservati in due scatoloni e divisi per collana (materiale da riordinar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oscovich 4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4021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04792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costaenolan@logica.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Ogni anno è pubblicato un catalogo che comprende anche tutti i libri editi dalle Case editrici del gruppo "Logica". Tale catalogo è suddiviso per Case editrici, per sezioni e collane, comprende tutte le pubblicazioni, anche quelle esaurite.</w:t>
              <w: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e di locandine, manifesti, depliant (compresi gli impianti di stamp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Da segnalare la Biblioteca dei testi in lingua originale tradotti dalla Casa editrice (suddivisi in base alla collana in cui sono uscite le traduzioni) e una Biblioteca, non riordinata, che raccoglie testi di sociologia, antropologia, teatro, ubanistica e architettu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Bozzetti, disegni, fotografie sono conservati in due scatoloni e divisi per collana (materiale da riordinar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oscovich 4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4021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04792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costaenolan@logica.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Ogni anno è pubblicato un catalogo che comprende anche tutti i libri editi dalle Case editrici del gruppo "Logica". Tale catalogo è suddiviso per Case editrici, per sezioni e collane, comprende tutte le pubblicazioni, anche quelle esaurite.</w:t>
              <w: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e di locandine, manifesti, depliant (compresi gli impianti di stamp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Da segnalare la Biblioteca dei testi in lingua originale tradotti dalla Casa editrice (suddivisi in base alla collana in cui sono uscite le traduzioni) e una Biblioteca, non riordinata, che raccoglie testi di sociologia, antropologia, teatro, ubanistica e architettu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1:00Z</dcterms:created>
  <dc:creator>Gianluca Perondi</dc:creator>
  <dc:description/>
  <dc:language>en-US</dc:language>
  <cp:lastModifiedBy>Gianluca Perondi</cp:lastModifiedBy>
  <dcterms:modified xsi:type="dcterms:W3CDTF">2007-06-22T12:41:00Z</dcterms:modified>
  <cp:revision>1</cp:revision>
  <dc:subject/>
  <dc:title>SCHEDA 244 COSTA &amp; NOLAN</dc:title>
</cp:coreProperties>
</file>