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4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BALDINI &amp; CASTOLD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BALDINI &amp; CASTOLD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rocefisso 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45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30751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45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3075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Baldini@m.box.mir.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Baldini Castoldi e C." nasce nel 1897 a Milano, fondata da Ettore Baldini, Antenore Castoldi, Alceste Borella e Gian Pietro Lucini: il catalogo fu acquisito dalla "Libreria Editrice Galli", acquistata anch'essa da "Baldini &amp; Castoldi" che vi erano impiegati. Gli autori italiani più noti presenti in questo catologo erano Gerolamo Rovetta, Antonio Fogazzaro e Neera, ma erano presenti anche autori stranieri (Massimo Gor'kij, Henryk Sienkiewic, Marcel Prevost), Nel 1909, entrò a far parte degli autori della "Baldini &amp; Castoldi" Salvator Gotta e nel 1910, con grande successo, Guido da Verona. Tra il 1901 e il 1914 la produzione media si attestava intorno a una decina di titoli l'anno e tale rimase fino al 1930. Successivamente diminuì a causa della guerra, ma la crisi fu superata grazie al successo dei romanzi di Gotta che rimase con la "Baldini &amp; Castoldi" fino al 1945. Fino alla prima metà degli anni '30 l'unica collana della Casa editrice in catalogo era la "Biblioteca moderna", sospesa nel 1914 e poi rilanciata con poco successo nel 1933. Nel 1934, chiusasi tale collana, furono avviati i "Romanzieri d'Italia", collana aperta dal romanzo "Le Vie del passato". Il rinnovamento si ebbe nel 1932 con l'ingresso nella gestione di Enrico Castoldi che sostituì Baldini nel 1940: entrarono nel catalogo con prepotenza gli stranieri (ungheresi.) nella serie "I Grandi successi stranieri". Dal 1933 al 1942 la produzione raggiunse i dieci titoli annui, mentre nel 1943, a causa di una grave crisi economica, scese nuovamente a cinque titoli. Una volta cessata l'attività della Casa editrice negli anni '60, il marchio è stato rilanciato nel 1991 (per questo motivo si riporta, come data di fondazione della Casa editrice, il 1991) da Alessandro Dalai e si è imposta con il libro umoristico "Anche le formiche nel loro piccolo si incazzano" di Gino &amp; Michele. L'affermazione della Casa editrice, nel campo della narrativa, si deve poi al grande successo ottenuto dal romanzo di Susanna Tamaro "Va' dove ti porta il cuore", edito nel 1992. Nel 1993 è stato creato il marchio "Zelig" che si distingue per un'impostazione decisamente più giovanile: la produzione spazia dalla satira alla nuova narrativa italiana, fino alla manualistica pratica e di servizio. Nel 1997 è stata acquistata, inoltre, la Casa editrice "La Tartaruga", fondata da Laura Lepetit nel 1975 a Milano, che pubblica letteratura femminil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Testi umoristici. ( I dati relativi alle novità e al numero delle collane sono così ripartiti: 140 novità di "Baldini &amp; Castoldi", 40 di Zelig, 20 di La Tartaruga; 11 collane di "Baldini &amp; Castoldi" e 3 di Zelig.)</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Patrizia Caccia, "Baldini e Castoldi: due artigiani dell'editoria", pp. 28-44, in"Stampa e piccola editoria tra le due guerre", a cura di A. Gigli Marchetti e L. Finocchi, Franco Angeli, Milano 1997);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BALDINI &amp; CASTOLD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Baldini@m.box.mir.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rocefisso 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8450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830751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Baldini@m.box.mir.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Le bozze vengono inviate al macero ogni 3 anni.</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ono i fondi conservati presso i vari uffici e redazioni, per Archivio di Deposito si intendono i fondi depositati nel locale seminterrato della Casa editrice. Gli Archivi dell' antica Casa editrice "Baldini &amp; Castoldi" risulta dispers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Gli Archivi Storici della "Baldini &amp; Castoldi" prodotti a partire dalle origini risultano dispersi, pertanto, nella presente scheda si descrivono soltanto i fondi prodotti dalla nuova "Baldini &amp; Castoldi, a partire dal 1990. I documenti redazionali sono raccolti in cartelline divise per volume, ciascuna delle quali comprendono la corrispondenza con l'autore, il dattiloscritto, l'eventuale documentazione Iconografica del volume. Le cartelline sono ordinate cronologicamente.</w:t>
              <w:t>I Contratti in originale sono conservati dall'Ufficio Diritti in un archivio separato in ordine alfabetico per autore e cronologico. A ciascun contratto viene, inoltre, assegnato un numero che ne permette il reperimento mediante database. Le bozze sono conservate nell'Archivio redazionale fino alla pubblicazione del testo, quindi inscatolate e depositate in un locale seminterrato della sede. Su ogni scatola è riportato il titolo del testo o dei testi a cui le bozze si riferiscono.</w:t>
              <w:t>I dattiloscritti non pubblicati non sono solitamente restituiti all'autore: ne è conservata memoria in un database che riporta titolo, autore, parere di lettura, data di arrivo e di partenza del dattiloscritto. Le Rassegne Stampa sono conservate in cartelle, una per ogni libro, e sono ordinate cronologicamente. A partire dal maggio 1996 sono state trasferite su supporto informatico. Negli stessi Archivi della "Baldini &amp; Castoldi" sono conservati anche tutti i documenti prodotti dai marchi "Zelig" e "La Tartaruga" essendo la gestione dei tre marchi editoriali comun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in cartelle divise per libri e ordinate cronologicament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rocefisso 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45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30751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Baldini@m.box.mi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Esiste un'unica Biblioteca Storica per i tre marchi editoriali ("Baldini &amp; Castoldi", "Zelig" e "La Tartaruga"). I volumi sono ordinati per collana e sono disposti in ordine cronologico di data di pubblicazione.Tra le iniziative editoriali spicca il mensile "Linus", nato nel 1964 e acquistato da Rizzoli nel 1996, diretto da Oreste Del 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E' stato pubblicato nel 1997 come omaggio all' antica "Baldini &amp; Castoldi" un catalogo delle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Fino al 1997 è stato pubblicato un catalogo-listino due volte l'anno che illustra con brevi schede descrittive le novità e riporta i titoli ancora disponibili divisi per collana e per marchio. Dopo l'assorbimento del marchio Tartaruga è in progettazione un nuovo tipo di catalog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rocefisso 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45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30751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Baldini@m.box.mi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Esiste un'unica Biblioteca Storica per i tre marchi editoriali ("Baldini &amp; Castoldi", "Zelig" e "La Tartaruga"). I volumi sono ordinati per collana e sono disposti in ordine cronologico di data di pubblicazione.Tra le iniziative editoriali spicca il mensile "Linus", nato nel 1964 e acquistato da Rizzoli nel 1996, diretto da Oreste Del 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E' stato pubblicato nel 1997 come omaggio all' antica "Baldini &amp; Castoldi" un catalogo delle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Fino al 1997 è stato pubblicato un catalogo-listino due volte l'anno che illustra con brevi schede descrittive le novità e riporta i titoli ancora disponibili divisi per collana e per marchio. Dopo l'assorbimento del marchio Tartaruga è in progettazione un nuovo tipo di catalog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1:00Z</dcterms:created>
  <dc:creator>Gianluca Perondi</dc:creator>
  <dc:description/>
  <dc:language>en-US</dc:language>
  <cp:lastModifiedBy>Gianluca Perondi</cp:lastModifiedBy>
  <dcterms:modified xsi:type="dcterms:W3CDTF">2007-06-22T12:41:00Z</dcterms:modified>
  <cp:revision>1</cp:revision>
  <dc:subject/>
  <dc:title>SCHEDA 245 BALDINI &amp; CASTOLDI</dc:title>
</cp:coreProperties>
</file>