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46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MARCOS Y MARCOS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MARCOS Y MARCOS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ettala 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517420/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52290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517420/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52290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arcozapparoli@alice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el 1981, Marco Zapparoli e Marco Franza fondano la Casa editrice che oggi offre al pubblico un catalogo di centocinquanta titoli. All'origine del nome della Casa editrice vi è un aneddoto che riguarda un curioso personaggio, Enrique Maria Matus, che frequentava l'Università Statale di Milano e col quale i due "Marcos" solevano intrattenersi. Era una sorta di clochard girovago e poeta che un giorno regalò loro un librino con questa dedica: "Para Marcos y Marcos, con todo carino".</w:t>
              <w:t>Grazie all'intensa attività editoriale e ad una sana passione per il mondo del libro sono state tradotte e pubblicate opere di John Fante, Friedrich Durrenmatt, Peter Bichsel, Boris Vian, Jakob Arjouni, Driss Chraibi, Quim Monzò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ARCOS Y MARCOS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arcozapparoli@alice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ettala 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9517420/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952290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arcozapparoli@alice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amministrativo-contabili  sono scartati ogni 10 anni secondo i termini previsti dalla legg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gni 4-5 anni viene trasferita nell'Archivio Storico i documenti amministrativi, ogni tre anni la Rassegna stampa, ogni 6 mesi le bozz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carteggi con autori, curatori e traduttori e con le Case editrici sono conservati in scatoloni, da 35x50x50cm.,  a gruppi di quattro, in ordine cronologico; i contratti sono conservati in faldoni, divisi in italiani e stranieri e quindi in ordine alfabetico di autore; la documentazione iconografica, risalente al periodo 1994-1998, è ordinata alfabeticamente, per autore del libro cui si riferisce, quella del periodo precedente è da riordinare ed è conservata in scatoloni. La Rassegna stampa è ordinata alfabeticamente per autore per il periodo 1993-1998. Quella del periodo precedente è conservata in scatoloni e in cartellette ordinate alfabeticamente, per autore. Gli Impianti di stampa sono conservati in 20 cassettoni e 20 scatole (70x100). Sono conservati, inoltre, 30 Zip e ca. 100 floppy-disk.</w:t>
              <w:t>Tutti i documenti che risalgono agli anni precedenti a quelli segnalati sono conservati ma sono da riordina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amministrativo-contabili conservati in buste ordinate cronologicamente ed archiviati su databas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1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7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non è ordina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ettala 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95174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952290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arcozapparoli@alice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pubblica tre riviste semestrali: Idra (dal 1990, proveniente da Guerini e associati) e Crocetti; Riga (dal 1990, proveniente  da Il Melangolo e Anabasi ); Testo a fronte (dal 1990, proveniente da Hestia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nnualmente viene pubblicato un catalogo che riporta i titoli in ordine di uscita, accompagnati da una breve scheda descrittiva; in fondo, un listino diviso per collane. E' in progetto un giornalino con un listino ordinato per auto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i locandine e inviti conservati in ordine cronologico (4 buste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sono consultabili previo accordo con l'editor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' prevista in data e in una sede da definirsi l'apertura al pubblico di un Centro di documentazione su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1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7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non è ordina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ettala 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95174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952290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arcozapparoli@alice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pubblica tre riviste semestrali: Idra (dal 1990, proveniente da Guerini e associati) e Crocetti; Riga (dal 1990, proveniente  da Il Melangolo e Anabasi ); Testo a fronte (dal 1990, proveniente da Hestia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nnualmente viene pubblicato un catalogo che riporta i titoli in ordine di uscita, accompagnati da una breve scheda descrittiva; in fondo, un listino diviso per collane. E' in progetto un giornalino con un listino ordinato per auto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i locandine e inviti conservati in ordine cronologico (4 buste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sono consultabili previo accordo con l'editor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' prevista in data e in una sede da definirsi l'apertura al pubblico di un Centro di documentazione su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2:00Z</dcterms:created>
  <dc:creator>Gianluca Perondi</dc:creator>
  <dc:description/>
  <dc:language>en-US</dc:language>
  <cp:lastModifiedBy>Gianluca Perondi</cp:lastModifiedBy>
  <dcterms:modified xsi:type="dcterms:W3CDTF">2007-06-22T12:42:00Z</dcterms:modified>
  <cp:revision>1</cp:revision>
  <dc:subject/>
  <dc:title>SCHEDA 246 MARCOS Y MARCOS</dc:title>
</cp:coreProperties>
</file>