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4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AIE-ASSOCIAZIONE ITALIANA EDITORI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AIE-ASSOCIAZIONE ITALIANA EDITORI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le Erbe 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64630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90108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64630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890108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ie@ai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8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origini dell’AIE risalgono al 1869, anno in cui viene fondata la prima associazione di categoria del settore librario: l’ALI (Associazione Libraria Italiana) che nel 1871 si trasforma in A.T.L.I. (Associazione Tipografico Libraria Italiana) e nel 1921 in A.E.L.I (Associazione Editoriale Libraria Italiana), sciolta nel 1929 a seguito della costituzione della Federazione Nazionale Fascista Italiana Editori.</w:t>
              <w:t>Con l’attuale denominazione, l’AIE si costituisce nel 1946 come Ente privato rappresentativo dell’editoria italiana di libri e di riviste a carattere non giornalistico. Fanno parte dell’AIE ca. 400 aziende editoriali – grandi, medie e piccole – che rappresentano i due terzi della produzione libraria nazionale.</w:t>
              <w:t>L’AIE si articola in due settori di attività: il settore editoriale generale che  si occupa dei problemi dell’editoria varia, e il settore editoriale educativo, che segue i problemi dell’editoria scolastica e universitaria.</w:t>
              <w:t>Scopi dell’associazione sono la tutela  degli interessi materiali e morali degli editori, favorendo il buon andamento del settore, anche attraverso la stipulazione di accordi economici e contratti collettivi di lavoro, e la promozione la diffusione del libro italiano  in Italia e nel mondo. A tal fine, l’AIE mantiene rapporti, a diversi livelli, con i vari ministeri interessati ai problemi del libro e della cultura. Con l’organizzazione di stand collettivi favorisce la presenza dell’editoria italiana a importanti rassegne librarie internazionali e nazionali, tra cui la Fiera di Francoforte e quella di Chicago, il Salone del libro di Torino, la Fiera del libro per ragazzi di Bologna, la mostra Galassia Gutenberg di Napoli. Dal 1994, l’Ufficio Studi raccoglie ed elabora i dati relativi all’andamento della produzione e del mercato del libro.</w:t>
              <w:t>Nel quadro dei servizi resi ai soci, l’AIE dirama ogni anno non meno di 100 circolari riguardanti i problemi dell’editoria libraria e svolge attività di consulenza in materia fiscale, di diritto d’autore, sindacale, di formazione e aggiornamento; attraverso il servizio “moduli di adozione, l’AIE raccoglie e fornisce agli editori interessati  i dati relativi ai libri di testo adottati nelle scuole di ogni ordine e grado. L’Associazione è titolare dell’Agenzia per la codifica dei libri di lingua italiana secondo il sistema ISBN, la cui gestione è curata dall’Editrice Bibliografica di Milano.</w:t>
              <w:t>L’AIE aderisce alla Confindustria, all’Unione Internazionale degli Editori (UIE) e alla Federazione Editori Europei (FEE); è inoltre rappresentata di diritto dall’AIDRO (Associazione Italiana per i Diritti di Riproduzione delle Opere d’Ingegno), costituita nel 1989, per iniziativa dell’AIE stessa, allo scopo di realizzare la gestione collettiva dei diritti di riproduzione, mediante fotocopia o procedimenti analoghi, delle opere protette dal diritto d’au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 xml:space="preserve"> "Quaderni dell’Ufficio Studi" (1994: Se le biblioteche comprassero qualche libro in più; Il mercato dei tascabili negli anni Novanta;  1995: La lettura letteraria nei giovani adulti; I libri in fotocopia;  1997: Opportunità per l’editoria italiana negli Stati Uniti; I pirati della carta; 1998: Il computer sul banco; Il computer sul banco. Analisi per regione; Norme per il commercio librario in Europa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IE-ASSOCIAZIONE ITALIANA EDITO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le Erbe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0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0108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un mobile  1 m X 1m X 70c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i relativi alle fiere del libr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indicati vengono inviati al macero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n la serie "carteggi con case editrici" si intendono carteggi tra AIE e Case editrici associate, che sono conservati in un mobile metallico a cassetti contenente cartelline sospese in ordine alfabetico di Casa editrice e in buste disposte in ordine cronologico collocate su scaffali aperti</w:t>
              <w:t xml:space="preserve">L'AIE conserva inoltre:. </w:t>
              <w:t>1) Corrispondenza con ministeri e organismi vari. Estremi cronologici: 1970 ca-1998. La corrispondenza è archiviata in buste disposte in ordine cronologico e alfabetico di ente o argomento.</w:t>
              <w:t>2) Documentazione varia riguardante le fiere del libro: sono consultabili i cataloghi della Fiera del libro di Francoforte; BookExpo di Chicago; dalla Fiera del Libro per ragazzi di Bologna, del Salone del Libro di Torino, di Millia di Cannes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sono conservati in buste collocate in ordine cronologici su scaffali aperti che contongono soprattutto bilanci e fattu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le Erbe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0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0108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mprende le seguenti pubblicazioni:</w:t>
              <w:t>Riviste:</w:t>
              <w:t>Orientamenti della giurisprudenza del lavoro (dal 1855 al 1992)/ Lex (dal 1915 al 1999, settimanale)/ Il diritto industriale dal n.0 del 1933 aggiornato al 1998/Diritto d’autore, trimestrale,dal 1941 e dal 1947 al 1998/Droi D’Auteur dal 1948 al 1997 (subentra a questa pubblicazione Lois e traités de droit d’Auteur et de droit voisins), rivista mensile dell’OMPI/ Massimario della Giurisprudenza italiana dal 1959 al 1984/ Bulletin du Droit D’Auteur, rivista trimestrale UNESCO, dal 1991/ La Rivisteria dal n.1 del 1991 aggiornata al 1999, mensile/ Tirature, dal 1991 al 1999/ AIDA dal n.1 del 1992 al 1998/ RIDA (Revue International du droit d’auteur (dal 1992 al 1998)/</w:t>
              <w:t>FEP WEEKLY dal dicembre 1995 aggiornato al 1999</w:t>
              <w:t>L'AIE conserva, inoltre, la raccolta dei Contratti collettivi nazionali di lavoro dal 1965 al 1998/ Cataloghi, bibliografie, repertori:</w:t>
              <w:t>Catalogo generale della libreria italiana, annate dal 1847 al 1940, annuale/ Bibliografia italiana dal 1933 al 1957/ Catalogo dei libri italiani (dal 1970, a cura dell’AIE, alle successive edizioni aggiornate fino al 1998, curate dall’ Editrice Bibliografica con il patrocinio dell’AIE/ Repertorio degli editori italiani - dall'Elenco editoriale del 1972 al Catalogo degli editori italiani del 1999/ Il Romano (catalogo dei testi scolastici autore/titolo) dal 1976 al 1998/</w:t>
              <w:t>Bollettino  dell’editoria scolastica (1978/80, annuale)/ Catalogo dei periodici italiani dal 1981 al 1997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evio accordo con l'associ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le Erbe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0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0108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mprende le seguenti pubblicazioni:</w:t>
              <w:t>Riviste:</w:t>
              <w:t>Orientamenti della giurisprudenza del lavoro (dal 1855 al 1992)/ Lex (dal 1915 al 1999, settimanale)/ Il diritto industriale dal n.0 del 1933 aggiornato al 1998/Diritto d’autore, trimestrale,dal 1941 e dal 1947 al 1998/Droi D’Auteur dal 1948 al 1997 (subentra a questa pubblicazione Lois e traités de droit d’Auteur et de droit voisins), rivista mensile dell’OMPI/ Massimario della Giurisprudenza italiana dal 1959 al 1984/ Bulletin du Droit D’Auteur, rivista trimestrale UNESCO, dal 1991/ La Rivisteria dal n.1 del 1991 aggiornata al 1999, mensile/ Tirature, dal 1991 al 1999/ AIDA dal n.1 del 1992 al 1998/ RIDA (Revue International du droit d’auteur (dal 1992 al 1998)/</w:t>
              <w:t>FEP WEEKLY dal dicembre 1995 aggiornato al 1999</w:t>
              <w:t>L'AIE conserva, inoltre, la raccolta dei Contratti collettivi nazionali di lavoro dal 1965 al 1998/ Cataloghi, bibliografie, repertori:</w:t>
              <w:t>Catalogo generale della libreria italiana, annate dal 1847 al 1940, annuale/ Bibliografia italiana dal 1933 al 1957/ Catalogo dei libri italiani (dal 1970, a cura dell’AIE, alle successive edizioni aggiornate fino al 1998, curate dall’ Editrice Bibliografica con il patrocinio dell’AIE/ Repertorio degli editori italiani - dall'Elenco editoriale del 1972 al Catalogo degli editori italiani del 1999/ Il Romano (catalogo dei testi scolastici autore/titolo) dal 1976 al 1998/</w:t>
              <w:t>Bollettino  dell’editoria scolastica (1978/80, annuale)/ Catalogo dei periodici italiani dal 1981 al 1997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evio accordo con l'associ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2:00Z</dcterms:created>
  <dc:creator>Gianluca Perondi</dc:creator>
  <dc:description/>
  <dc:language>en-US</dc:language>
  <cp:lastModifiedBy>Gianluca Perondi</cp:lastModifiedBy>
  <dcterms:modified xsi:type="dcterms:W3CDTF">2007-06-22T12:42:00Z</dcterms:modified>
  <cp:revision>1</cp:revision>
  <dc:subject/>
  <dc:title>SCHEDA 248 AIE-ASSOCIAZIONE ITALIANA EDITORI</dc:title>
</cp:coreProperties>
</file>