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6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FABBR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FABBR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Giovanni, Dino e Rino Fabbri fondano nel 1947, in via Cerva a Milano, la "Fratelli Fabbri" con l'intenzione di aggiornare i sussidi didattici per la scuola e per l'università. Tra il 1946 e il 1947 la Casa editrice pubblica i primi manuali per i licei classici e le scuole magistrali ("Chimica, "Mineralogia", "Disegno e cultura", "Psicologia", "Seguir virtute e conoscenza", antologia di autori italiani e stranieri). Sono del '47 anche i primi sussidiari liberi, dopo l'epoca del libro di stato per la scuola elementare. L'anno successivo viene introdotto, per queste pubblicazioni, il colore, novità assoluta per l'editoria italiana.</w:t>
              <w:t>Nel 1946 i fratelli Fabbri hanno inventato anche il primo corso di lingua inglese a dispense venduto in edicola ("Impariamo l'inglese") a cui seguiranno l'enciclopedia "Conoscere", che sarà un grande successo editoriale e che verrà tradotta in diciotto lingue e, nel 1960, i "Maestri del colore". Nel 1958 lo stabilimento grafico viene trasferito in via Mecenate, dove troveranno la loro sede, più tardi. anche gli uffici amministrativi  e le redazioni (1965). Nel 1961 i testi scolastici sono prodotti sotto il nuovo marchio EDI (Edizioni Didattiche Italiane). Nel 1970 la finanziaria ILFI  della famiglia Agnelli rileva la Casa editrice, insieme alla Bompiani, alla Sonzogno e all'Etas libri, costituendo il Gruppo editoriale Fabbri/ Bompiani/ Sonzogno/ Etas libri. Negli anni '90, in più riprese, la RCS acquisisce il Grupp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Collezionismo-Giochi, Hobby, Scolas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L'editoria italiana tra otto e novecento", a cura di Gianfranco Tortorelli, Bologna, Analisi, 1986; Eugenio Garin, "Gli editori italiani tra '800 e '900", Bari, Laterza, 1991; AA.VV, "Storia dell'Editoria d'Europa, vol. II, Pontassieve (Firenze),  Shakespeare &amp; Company - Futura, 1995; "Storia dell'editoria nell'Italia contemporanea", a cura Gabriele Turi, Firenze, Giunti, 199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FABBR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Il numero degli Impianti di Stampa è 2493.</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inviate al macero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documentazione iconografica originale è costituita da una raccolta di bozzetti delle illustrazioni dei libri ordinati in base al titolo dell'opera cui si riferiscono. (Per quanto riguarda gli altri  documenti d'Archivio della Casa editrice si veda la scheda del Censimento relativa a Sanson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 tale proposito si veda scheda del Censimento relativa a R.C.S. - Lib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 tale proposito si veda scheda del Censimento relativa a R.C.S. - Lib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62 FABBRI</dc:title>
</cp:coreProperties>
</file>