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6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RICCARDO BONOMI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RICCARDO BONOMI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olta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-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cbonom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ata come IRSEF (Istituto Ricerca Sessualità e Fecondità) negli anni '60, l' attuale Casa editrice  è stata fondata da Riccardo Bonomi che nel 1996 ha acquistato le due riviste "La coppia giovane" e "Educare per. Problemi di sessualità e fecondità umana" (entrambe trimestrali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dicina, psicologia, religione, filosof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CCARDO BONOMI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cbonom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olta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v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cbonom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chedari e Database si riferiscono agli abbonati delle rivi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e bozze sono eliminate subi dopo la pubblicazione del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o il materiale precedente l'anno 1995 è stato scartato. Gli Impianti di stampa sono conservati presso lo stampatore. Il materiale di lavorazione del libro è conservato in cartelline sospese ordinate alfabeticamente per autore. Alla pubblicazione del libro confluisce in bust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ntabili sono conservati in buste ordinate cronologica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ordinato: le foto sono conservate in raccogli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olta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cbonom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pubblicato un catalogo annu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depliant, bollettino con elenco libri usciti, manifes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a. 1000 volumi, catalogati per argomento e identificati da un numero progressivo corrispondente ad un ordinamento alfabetico per autore. Esiste uno schedario cartaceo per autore e per argo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abelle ginecologiche conservate in cartelle ordinate cronologicamente (1960-1998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ordinato: le foto sono conservate in raccoglit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olta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71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82/2231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cbonom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ene pubblicato un catalogo annu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depliant, bollettino con elenco libri usciti, manifes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ca. 1000 volumi, catalogati per argomento e identificati da un numero progressivo corrispondente ad un ordinamento alfabetico per autore. Esiste uno schedario cartaceo per autore e per argo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abelle ginecologiche conservate in cartelle ordinate cronologicamente (1960-1998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e la Biblioteca sono consultabili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65 RICCARDO BONOMI EDITORE</dc:title>
</cp:coreProperties>
</file>