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6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LE SCIENZE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LE SCIENZE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Piazza della Repubblica 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900175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6552908</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900175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655290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lescienze@comm200.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28/11/196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è nata per iniziativa di Bruno Mondadori, Carlo Caracciolo, Felice Ippolito, al fine di pubblicare in Italia la versione italiana della rivista "Scientific America", che conta oggi 150 anni di attività e 10 edizioni estere.Tra la fine degli anni '80 e l'nizio degli anni '90 "Le Scienze" sono acquisite dal gruppo de "L'Espresso". Oggi la Casa editrice appartiene per il 50% all'attuale proprietario di "Scientific America", l'editore tedesco Holzbrinck. Fino alla fine degli anni '80 "Le Scienze" ha pubblicato la traduzione italiana  dei libri della Casa editrice americana Freemann (Letture da "Le Scienze"), passati poi a Zanichelli e oggi commercializzati dalla Casa editrice. Altri due volumi sono stati pubblicati: nel 1994, "Il cancro", commissionato dal CNR e nel 1997, "Quark 2000", commissionato dall'Istituto Nazionale di Fisica Nucleare, in occasione della mostra sulla fisica italiana, tenutasi a Roma nell'aprile 1997 .</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2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Pubblicazioni di divulgazione scientifica: "Le Scienze", rivista mensile, edita dal 1968; "Le Scienze Dossier", rivista trimestrale, edita dal 1999; "I Quaderni", bimestrale edito dal 1979; la collana I Grandi della Scienza, che ha avuto inizio nel 1998, di cui si prevedono sei numeri l'anno.</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LE SCIENZE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lescienze@comm200.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Piazza della Repubblica 8</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900175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6552908</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lescienze@comm200.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69</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A partire dal 1996 i documenti indicati sono stati registrati su databas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documentazione amministrativo-contabile viene inviata al macero ogni 10 anni secondo i termini previsti dalla legge. Lo scarto è annuale per tutti gli altri document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cartacei, collocati in cartelle ordinate cronologicamente e per autore, sono conservati solo se inerenti ai rapporti economici con autori, traduttori e case editrici. Dal 1995 il vero Archivio della Casa editrice è rappresentato dagli ZIP delle pubblicazioni; le pellicole sono conservate presso lo stampatore. Il materiale non è quantificabil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ntabili sono conservati in cartelle disposte in ordine cronologico</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Video-cassette prodotte all'inizio con Mondadori Video. Oggi la commercializzazione è gestita dalla Medusa Video.</w:t>
              <w:t>CD ROM dal 1995, in coproduzione con Opera Multimedia fino al gennaio 1996, quando passa in toto a Le Scienz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Piazza della Repubblica 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900175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6552908</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lescienze@comm200.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6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6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4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di locandine, fustellati, depliant.</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Video-cassette prodotte all'inizio con Mondadori Video. Oggi la commercializzazione è gestita dalla Medusa Video.</w:t>
              <w:t>CD ROM dal 1995, in coproduzione con Opera Multimedia fino al gennaio 1996, quando passa in toto a Le Scienz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Piazza della Repubblica 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900175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6552908</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lescienze@comm200.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6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6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4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di locandine, fustellati, depliant.</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2:00Z</dcterms:created>
  <dc:creator>Gianluca Perondi</dc:creator>
  <dc:description/>
  <dc:language>en-US</dc:language>
  <cp:lastModifiedBy>Gianluca Perondi</cp:lastModifiedBy>
  <dcterms:modified xsi:type="dcterms:W3CDTF">2007-06-22T12:42:00Z</dcterms:modified>
  <cp:revision>1</cp:revision>
  <dc:subject/>
  <dc:title>SCHEDA 266 LE SCIENZE S</dc:title>
</cp:coreProperties>
</file>