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6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IL SOLE 24 ORE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IL SOLE 24 ORE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mazzo 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302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302236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302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302236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ilsole24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86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 1865 nasce il quotidiano "Il Sole" e nel 1946 il "24 Ore". Nel 1965 le due testate vengono unificate nel "Sole 24 Ore", dando vita al "Gruppo Editoriale Il Sole 24 Ore" che poi, a partire dal 1 gennaio 1998, assumerà la denominazione di "Sole 24 Ore S.p.A.".</w:t>
              <w:t>Nel 1990 è stata annessa al Gruppo la Casa editrice "Pirola"; nel 1994 l'agenzia giornalistica "Radiocor" nata nel 1953 e la Casa editrice di Trento, specializzata nel settore fiscale, "Frizzera e Seme", nata agli inizi degli anni ’90, che ha prodotto numerosi periodici specializzati ("Guida al fisco").</w:t>
              <w:t>Attualmente, la società si compone di cinque Aree strategiche di Affari (ASA), fra cui l'Area di Informazione Economica e Aziendale e l'Area Informazione Normativa e tributaria, che editano libri.</w:t>
              <w:t>La prima ha prodotto fino ad oggi oltre 300 titoli suddivisi per aree tematiche e una serie di collane dedicate al pubblico dei non addetti sulla gestione del risparmio, il mondo del lavoro, inchieste e dibattititi su temi di attualità. Quest'area copre attualmente il 20% del mercato. La seconda, che ha la sua sede operativa in via Castellanza 11 (tel. 02-30223640, fax 02-38011205), nasce con la nuova composizione della società "Sole 24 ore" e accoglie al proprio interno il patrimonio storico della Casa editrice Pirola, fondata nel 1781, di cui è stato ampliato il catalogo anche mediante la realizzazione della prima banca dati elettronica  a contenuto normativo e tributario (1987, "Laserdata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conomia, finanza, management, gestione aziendale; diritto, lavoro, edizioni urbanistiche, contabilità. 80 novità si riferiscono all'Area informazione economica e aziendale-divisione libri di economia e management; 105 all'area informazione normativa e tributaria; le collane appartengono alla prima are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OLE 24 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ilsole24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mazzo 5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302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-2302236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ilsole24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ste: 425 della Divisione Libri di Economia e Management; 600 dell'Area Informazione normativa e tributaria; le scatole si riferiscono ai documenti prodotti dalla Divisione Libri di Economia e Management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'Area informazione normativa e tributaria, tutti  i testi dei volumi pubblicati possono essere richiamati a computer attraverso il nome dell'autore, il titolo e un codice, parte del quale coincide con il codice ISBN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i documenti indicati avviene una volta l'anno oppure ogni due anni. Un consistente scarto degli impianti di stampa è stato effettuato nel 1985. I documenti amministrativo-contabili vengono inviati al macero ogni 10 anni,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 pubblicazione del libro avvenuta, tutti i documenti redazionali ad essa relativi vemgono collocati nel seminterrato della Casa editrice ove vanno a costituire una sorta di Archivio di Depos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visione Libri di Economia e Management: contratti e corrispondenza con autori sono conservati in cartelline ordinate per titolo di pubblicazione. Le ultime bozze sono raccolte in scatoloni, contenenti buste divise per titolo di pubblicazione.</w:t>
              <w:t>La rassegna stampa è archiviata in buste ordinate alfabeticamente per titolo di pubblicazione e cronologicamente.</w:t>
              <w:t>Area  Informazione normativa e tributaria: i contratti sono conservati in cartelle ordinate per autore. I supporti informatici si trovano, dal 1990 al 1998, presso la tipografia, mentre dal 1998 una copia è conservata in sede. Tutti i testi dei volumi pubblicati sono comunque presenti nei database redazion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buste ordinate cronologicamente. La documentazione è centralizzata per tutte e cinque le ASA presso la sede di Via Castellanza. E' conservata in faldoni ordinati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'Area informazione normativa e tributaria: floppy-disk e CD-ROM allegati a volumi; banche dati su CD-ROM, trasmissioni su Internet (prodotte dalla metà degli anni '80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ilsole24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ne pubblicato un catalogo annuale; escono poi cataloghi per argomento a scadenze più ravvicina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cataloghi, depliants, pubblicità. Il materiale è archiviato sotto il titolo dell'operazione commerci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1000 volumi, ordinati per argomento (economia, finanza, dizionari, enciclopedi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OLE 24 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'Area informazione normativa e tributaria: floppy-disk e CD-ROM allegati a volumi; banche dati su CD-ROM, trasmissioni su Internet (prodotte dalla metà degli anni '80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ilsole24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ne pubblicato un catalogo annuale; escono poi cataloghi per argomento a scadenze più ravvicina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, non quantificabile, di cataloghi, depliants, pubblicità. Il materiale è archiviato sotto il titolo dell'operazione commerci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1000 volumi, ordinati per argomento (economia, finanza, dizionari, enciclopedi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OLE 24 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67 IL SOLE 24 ORE S</dc:title>
</cp:coreProperties>
</file>