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69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GIOVANNI DE VECCHI EDITORE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GIOVANNI DE VECCHI EDITORE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ttore Pisani 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69848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70714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69848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70714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La Casa editrice nasce come società divisa in due settori: la S.a.S. De Vecchi  e la società di Diffusione editoriale, che si occupava essenzialmente di vendita per corrispondenza. L'editore proviene da studi giuridici e impianta un'attività editoriale incentrata sulla produzione di manualistica varia. Tra le pubblicazioni che hanno avuto maggior successo agli esordi si ricordano quelle sui cani e la guida giuridica  "L'avvocato nel cassetto". Oggi i titoli più venduti riguardano le guide sull'Enalotto, i libri di spiritualità sugli angeli, quelli di cucina. </w:t>
              <w:t>Ogni operazione editoriale è condotta sulla base di approfondite ricerche di mercato che garantiscano il successo commerciale dei libri da pubblicarsi.</w:t>
              <w:t>La Casa editrice ha filiali in Francia, Spagna e Messico e un magazzino-archivio  a Pregnana Milane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ualistica var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VANNI DE VECCH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gnana milanes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servizi fotografici, effettuati direttamente dalla Casa editrice, sono ordinati secondo un numero di protocollo; i contratti sono archiviati su database per data di stesura e per numero di protocoll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viene inviata al macero ogni 10 anni secondo i termini previsti di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Storico coincide col magazzino di Pregnana Milane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le redazioni che hanno sede in via Pisani a Milano vengono conservati: i contratti degli ultimi cinque anni in serie separata archiviati in cartelle in ordine cronologico; la parte fotografica degli Impianti di stampa delle copertine; la Rassegna stampa del periodo 1992-1995 in ordine cronologico di uscita delle recensioni e raccolta in cartelle (il materiale precedente non è ordinato in modo sistematico, ma è conservato in uno scatolone).</w:t>
              <w:t>Sono conservati dal 1962 in serie separate anche i cataloghi della Casa editrice, in classificatori, ordinati cronologicamente</w:t>
              <w:t>Nel magazzino di Pregnana si trovano in scatoloni contenenti cartelle con i contratti anteriori al 1994, ordinati cronologicamente; cartelle in ordine alfabetico di autore e di titolo del libro, contenenti il manoscritto originale e l'ultima bozza dei testi pubblicati. Gli Impianti delle copertine sono ordinati in base a un numero d'archivio. I documenti d'Archivio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ordinati in classificatori in tre serie separate: quella relativa ai clienti pagati, quella relativa ai clienti da pagare, quella relativa alla corrispondenza con i clienti. Tale documentazione è ordinata secondo un codice cliente; la documentazione relativa alle banche è conservata in classificatori disposti in ordine cronologico (per anno).</w:t>
              <w:t>La documentazione commerciale e i libri contabili e scritture sociali sono conservati in classificatori  disposti in ordine cronologico (per ann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comprende i servizi fotografici ordinati dalla Casa editrice per le proprie pubblicazioni che sono conservati presso il magazzino di Pregnana e ordinati con numero di protocollo; la parte fotografica degli Impianti, ordinata per argomento e cronologicamente in base alla di data di uscita del libro, è conservata presso le redazioni in Via Pisa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deocassette, quattro all'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esce due volte l'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comprende i servizi fotografici ordinati dalla Casa editrice per le proprie pubblicazioni che sono conservati presso il magazzino di Pregnana e ordinati con numero di protocollo; la parte fotografica degli Impianti, ordinata per argomento e cronologicamente in base alla di data di uscita del libro, è conservata presso le redazioni in Via Pisa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deocassette, quattro all'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esce due volte l'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8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69 GIOVANNI DE VECCHI EDITORE S</dc:title>
</cp:coreProperties>
</file>