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CAIROL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CAIROL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onaparte 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3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onaparte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3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8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venne fondata nel 1878 inizialmente come tipografia da Pietro Cairoli che iniziò la propria attività editoriale collegandola strettamente a quella grafica. Ai primi del secolo curò alcune edizioni celebrative Voltiane (1899), guide turistiche, letteratura varia e trattati di teconologia tessile. Nell'ultimo periodo della sua attività, sotto la direzione dei discendenti della famiglia  del fondatore, soprattutto di Marialaura Morbiducci,  l'attività si era articolata in due indirizzi: l'uno nella storia dell'arte e letteratura, l'altro nelle scienze storiche, giuridiche, etnologiche, economiche e soci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CAIROL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onaparte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64633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, sia quelli conservati nella sede di Foro Bonaparte sia quelli conservati nel seminterrato a Tavernola sono in grave stato di abbandono, senza alcun ordine di collocazione  ammassati alla rinfusa, molto spesso per terra senza alcun ordine di collocazione e non sono corredati da schedature e inventari. Occorrerebbe, quindi, un deciso intervento di recupero e di riordino per evitare la dispersione delle c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e già detto sopra il materiale è ammassato alla rinfusa senza alcun  ordine di collocazione, sprovvisto di qualsiasi tipo di classificazione e non è corredato da inventari. Esiste uno schedario manoscritto in ordine alfabetico per autori ma è inutilizzabile, in quanto i documenti non risultano classificati e fascicolati. Il materiale non è in alcun modo quantificabile per lo stato in cui si trov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ss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i documenti anteriori al 1960 sono andati perduti nei vari traslochi, pertanto nella presente scheda è possibile  descrivere soltanto il materiale rimasto che copre un arco cronologico che va  dal 1960 al 1998. Di molti documenti è impossibile stabilire gli estremi cronologici, visto il grave stato di disordine in cui si trovano. Si rileva la presenza di un fondo di clichè di stampa originali,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 molti documenti  amministrativi è impossibile stabilire gli estremi cronologici, visto il grave stato di disordine in cui si trov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  disegni originali di Petros Papavassiliou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onaparte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ss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ultimo catalogo è stato pubblicato nel giugno del 196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7 EDITRICE CAIROLI</dc:title>
</cp:coreProperties>
</file>