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271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LIBER CASA EDITRICE INTERNAZIONALE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LIBER CASA EDITRICE INTERNAZIONALE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ia Roma 9/b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701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orteolona (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2-7083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2-7083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2-7083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2-7083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avi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è stata fondata nel 1992 da Pier Luigi Vercesi, Giorgio Boatti, Giorgio Ferrari, Ignazio Disca, Gian Vittorio Pisa. Dal 1996 Vercesi ha rilevato tutte le quote. Nell'ottobre 1997, la Liber è stata venduta alla Compagnia editrice Pisapi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e collane in catalogo erano cinque:"I Labirinti", collana di narrativa; "Le Clessidre", collana di saggistica; "Enciclopedia Universale", collana di tascabili; "Istant books" (collana chiusa nel 1994); "La cucina del grande cinema"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IBER CASA EDITRICE INTERNAZIONALE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oma 9/b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701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orteolon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2/7083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2/7083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n quantificabile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arte del materiale è stato scartato al momento della vendita. Durante l'attività della Casa editrice lo scarto avveniva secondo tempi e modalità non precisabi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'Archivio corrente era situato nell'abitazione di Pier Luigi Vercesi a Milano, l'Archivio Storico presso la sede di Corteolon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'Archivio è ora conservato da Pier Luigi Vercesi, presso la sua abitazione di Milano. Il materiale è diviso in cartelle, per generi e poi, all'interno del genere, per titolo di libro. Gli Impianti di stampa sono stati venduti all'editore Pisapia. I documenti indicati non sono, pertanto, quantificabi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amministrativo-contabili sono stati venduti all'editore Pisapi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2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7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oma 9/b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701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701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2/7083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2/7083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5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torica conserva 5 volumi di ciascun libro edito, ordinati cronologicamente per data di edizion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Catalogo contiene i titoli dei primi 40 volumi usciti ed è organizzato per collane. All'interno di ciascuna collana i libri sono ordinati per data di edizion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er ogni collana veniva stampato un segnalibro che riportava i titoli dei libri usciti nell'anno (in sostituzione dei cataloghi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pecializzata coincide con quella  privata di Pier Luigi Vercesi che contiene 20.000 volumi ed è schedata, parzialmente,  per autor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d'Archivio e la Biblioteca sono consultabili previo accordo con Pier Luigi Verces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2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7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oma 9/b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701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701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2/7083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2/7083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5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torica conserva 5 volumi di ciascun libro edito, ordinati cronologicamente per data di edizion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Catalogo contiene i titoli dei primi 40 volumi usciti ed è organizzato per collane. All'interno di ciascuna collana i libri sono ordinati per data di edizion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er ogni collana veniva stampato un segnalibro che riportava i titoli dei libri usciti nell'anno (in sostituzione dei cataloghi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pecializzata coincide con quella  privata di Pier Luigi Vercesi che contiene 20.000 volumi ed è schedata, parzialmente,  per autor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d'Archivio e la Biblioteca sono consultabili previo accordo con Pier Luigi Verces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5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42:00Z</dcterms:created>
  <dc:creator>Gianluca Perondi</dc:creator>
  <dc:description/>
  <dc:language>en-US</dc:language>
  <cp:lastModifiedBy>Gianluca Perondi</cp:lastModifiedBy>
  <dcterms:modified xsi:type="dcterms:W3CDTF">2007-06-22T12:42:00Z</dcterms:modified>
  <cp:revision>1</cp:revision>
  <dc:subject/>
  <dc:title>SCHEDA 271 LIBER CASA EDITRICE INTERNAZIONALE</dc:title>
</cp:coreProperties>
</file>