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73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ZELIG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ZELIG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rocefisso 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450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3075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450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3075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aldini@m.box.mir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r quanto riguarda la storia della Casa editrice, gli ambiti editoriali, il numero delle novità e delle collane  si veda la scheda del Censimento relativa a "Baldini &amp; Castoldi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ZELIG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aldini@m.box.mir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rocefisso 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450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3075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aldini@m.box.mir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prodotti dalla "Zelig" sono conservati insieme a quelli della "Baldini &amp; Castoldi", negli stessi Archivi e con le stesse modalità, pertanto i dati sono identici (a tale proposito si veda la scheda del Censimento relativa a "Baldini &amp; Castoldi"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rocefisso 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450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3075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aldini@m.box.mir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LEMOND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rocefisso 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450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3075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aldini@m.box.mir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LEMOND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2:00Z</dcterms:created>
  <dc:creator>Gianluca Perondi</dc:creator>
  <dc:description/>
  <dc:language>en-US</dc:language>
  <cp:lastModifiedBy>Gianluca Perondi</cp:lastModifiedBy>
  <dcterms:modified xsi:type="dcterms:W3CDTF">2007-06-22T12:42:00Z</dcterms:modified>
  <cp:revision>1</cp:revision>
  <dc:subject/>
  <dc:title>SCHEDA 273 ZELIG</dc:title>
</cp:coreProperties>
</file>