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7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LA TARTARUG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LA TARTARUG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ocefisso 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quanto riguarda la storia della Casa editrice, gli ambiti editoriali, il numero delle novità e delle collane  si veda la scheda del Censimento relativa a "Baldini &amp; Castoldi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TARTARUG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ocefisso 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fondi archivistici de "La Tartaruga", prodotti a partire dal 1997, anno di acquisizione del marchio da parte della "Baldini &amp; Castoldi", sono conservati insieme a quelli di quest'ultima, negli stessi archivi e con le stesse modalità, pertanto i dati sono identici (a tale proposito si veda la scheda del Censimento relativa a "Baldini &amp; Castoldi"). Non è possibile, invece, fornire i dati relativi agli Archivi de "La Tartaruga" prodotti a partire dal 1975, anno della sua nasci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ocefisso 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ocefisso 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74 LA TARTARUGA</dc:title>
</cp:coreProperties>
</file>