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75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PUBLIGOLD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PUBLIGOLD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adino 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175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1760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175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1760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ata nel 1991 da  Fiorenza Mursia, la società Publigold è proprietaria di cinque marchi interni: "Felinamente &amp; C." (1991, letteratura sul gatto); "Immaginaria &amp; C." (1992; narrativa italiana e straniera);  "Pornai" (1992; letteratura italiana e straniera sulla prostitutzione); "Golosia" (1994; il cibo nella letteratura); "Arcani" (1995; letteratura sul cane). Le pubblicazioni sono promosse e distribuite da Murs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oes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UBLIGOLD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adino 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175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1760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essuna operazione di scarto è stata finora effettua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attiloscritti , le prime bozze e i supporti informatici sono conservati in scatoloni e ordinati in base all'anno di pubblicazione. I dattiloscritti non pubblicati sono conservati solo in parte, poiché, di solito, sono restituiti all'autore; gli impianti sono conservati presso la Casa editrice solo fino al 1996, e raccolti in una cassettiera dove sono ordinati cronologicamente; quelli relativi agli anni 1997, 1998, 1999 si trovano presso lo stampatore. I carteggi con autori, curatori e traduttori, la corrispondenza con le Case editrici sono archiviati in raccoglitori ad anelli secondo l'ordine alfabetico; i contratti sono ordinati per autore e titolo e conservati in cartel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I documenti amministrativo-contabili sono conservati dal commercialist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adino 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1760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1760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torica conserva 5 copie di ogni libro edi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ene pubblicato una o due volte l'anno un catalogo-listino che riporta sempre tutti i titoli edi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riproduzione della copertina accompagnata da una scheda descrittiva di ogni libro viene consegnata a Mursia per la promozione. Questo materiale è archiviato in una cartella e ordinato cronologica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adino 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1760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1760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torica conserva 5 copie di ogni libro edi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ene pubblicato una o due volte l'anno un catalogo-listino che riporta sempre tutti i titoli edi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riproduzione della copertina accompagnata da una scheda descrittiva di ogni libro viene consegnata a Mursia per la promozione. Questo materiale è archiviato in una cartella e ordinato cronologica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2:00Z</dcterms:created>
  <dc:creator>Gianluca Perondi</dc:creator>
  <dc:description/>
  <dc:language>en-US</dc:language>
  <cp:lastModifiedBy>Gianluca Perondi</cp:lastModifiedBy>
  <dcterms:modified xsi:type="dcterms:W3CDTF">2007-06-22T12:42:00Z</dcterms:modified>
  <cp:revision>1</cp:revision>
  <dc:subject/>
  <dc:title>SCHEDA 275 PUBLIGOLD</dc:title>
</cp:coreProperties>
</file>