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279</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ANCORA EDITRICE</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ANCORA EDITRICE</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G.B.Niccolini 8</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54</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345608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34560866</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345608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34560866</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editrice@ancora-libri.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34</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 xml:space="preserve">La Casa editrice nacque dalla passione educativa di Lodovico Pavoni, (Brescia 1784-Saiano, Brescia, 1849), fondatore della Congregazione religiosa dei Figli di Maria Immacolata. Sacerdote dal 1807, Lodovico fu promotore di moderni metodi educativi per gli adolescenti e i giovani ed elaborò un innovativo modello di istruzione e di avviamento al lavoro. Nel 1818 Pavoni creò un'opera che ancora oggi si prende carico della formazione completa della gioventù abbandonata: è il "Collegio d'arte", nel quale si insegna ai ragazzi una professione, utilizzando una gamma estremamente diversificata di laboratori. Nel 1821, Pavoni avviò l'attività tipografica per la quale ottenne dieci anni dopo l'autorizzazione del governo. La nuova Congregazione fu approvata nel 1847, quando lo stesso Pavoni e cinque suoi discepoli poterono pronunciare la professione religiosa. A Milano e a Monza, i Pavoniani sono conosciuti con il nome di "Artigianelli" , proprio per il loro particolare carisma "professionale" e perché, con questo nome, fu aperto  nel 1870 il primo loro Istituto nel capoluogo lombardo. Nel 1883, quando la sede si spostò da via Olocati a via Alfieri, si aggiunse ad esso la tipografia, dove fu stampato dal 1881 al 1901 anche l'"Osservatore cattolico". Nel 1943, l'Istituto fu bombardato e ricostruito in via Crespi: ad esso furono apportate negli anni cospicue modifiche, fino alla creazione dello Stabilimento grafico e all'ART (Istituto Grafico). Nel 1956, Monsignor Montini inaugurò il Centro Giovanile Pavoniano, lì dove sorgeva anticamente l'oratorio di S. Giovanni, anch'esso bombardato nel 1943. In un edificio attiguo trovò la sua sede la Casa editrice "Ancora" che era sorta nel 1934, unificando diverse librerie editrici della congregazione. In piazza SS. Trinità intanto sorgeva la libreria Artigianelli-Ancora. </w:t>
              <w:t>"’Ancora editrice" fa parte dal 1997 di Ancora S.r.L. che comprende anche sei librerie (due a Milano, una a Brescia, una a Monza, una a Trento e una a Roma) e "Ancora Arti Grafiche". La produzione della Casa editrice è indirizzata alla formazione cristiana dei laici, dei presbiteri e delle persone consacrate. Autori di punta sono padre Raniero Cantalamessa, il cardinale Carlo Maria Martini, padre Silvano Fausti e padre Antonio Gentili. Direttore della Società e della Casa editrice è padre Gilberto Zini.</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85</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2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Spiritualità, teologia. Tra le grandi opere: "Dizionario teologico della vita consacrata", 1994;</w:t>
              <w:t>Mario Righetti, "Manuale di storia liturgica", edizione italiana a cura di Tullio Goffi e Achille Palazzini, 1945.</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t>N. Tranfaglia, A. Vittoria, "Storia degli editori italiani", Bari, Laterza, 200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ANCORA EDITRICE</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editrice@ancora-libri.it</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G.B. Niccolini 8</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54</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345608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34560866</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editrice@ancora-libri.it</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34</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I libri (e le cartelle relative che ne raccolgono i documenti) sono contrassegnati da un numero di archivio progressivo per data di edizione. I documenti sono reperibili su database, attraverso il numero di archivio.</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t>I documenti amministrativo-contabili sono inviati al macero ogni 10 anni, secondo i termini previsti dalla legge. Le bozze sono scartate ogni  sei mesi.</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Ottim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t>L' Archivio corrente, sito negli uffici della redazione, comprende le cartelline di lavorazione dei libri; a pubblicazione avvenuta, le cartelle sono trasferite nell’archivio di deposito dove rimangono sino alla conclusione dell’anno, quando vengono trasferite nell’Archivio storico. Per l’Archivio di Deposito e per quello Storico sono adibiti due locali separati dagli uffici di redazione.</w:t>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L’Archivio è separato dagli uffici della redazione ed è situato al piano rialzato. Tutta la documentazione che si riferisce a ciascun libro è conservata in faldoni ordinati per data di edizione del libro. I dattiloscritti non pubblicati, se non ritirati dagli autori, sono eliminati. I documenti indicati non sono quantificabili.</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I documenti amministrativo-contabili e le scritture sociali sono conservati in buste (tre per ciascun anno) disposti in ordine cronologico e in ordine alfabetico di intestatario della pratica. I documenti sono contrassegnati da un numero di protocollo e sono reperibili mediante database. La gestione amministrativa delle librerie e della Casa editrice è unificata.</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34</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34</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34</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8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6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198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Raccolta  di foto organizzate per tema: da riordinare.</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6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t>CD-ROM della rivista "Quaderni di diritto ecclesiale" (35 fascicoli,1988-1997), interrogabile secondo ordine cronologico, per autori, per indice analitico, per canoni, per temi monografici, per rubriche.</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199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1997</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G.B. Niccolini 8</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54</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54</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345608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34560866</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editrice@ancora-libri.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35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34</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3</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64</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1</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Il catalogo è  annuale e riporta i titoli suddivisi per collane e per temi (educazione, famiglia, letture per ragazzi e giovani, liturgia e preghiera, pastorale, sacerdozio ministeriale, ecc.). Completano il catalogo le sezioni "Internet", "Riviste", "Opere multimediali", "Grandi oper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I materiali promozionali, disposti in ordine cronologico di uscita, sono archiviati in 5 cartell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torica comprende 200/300 volumi divisi per argomento (religione, teologia, spiritualità).</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I documenti d'Archivio e la Biblioteca sono consultabili previo accordo con i responsabili della Casa editric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34</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34</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34</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8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6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198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Raccolta  di foto organizzate per tema: da riordinare.</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6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t>CD-ROM della rivista "Quaderni di diritto ecclesiale" (35 fascicoli,1988-1997), interrogabile secondo ordine cronologico, per autori, per indice analitico, per canoni, per temi monografici, per rubriche.</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199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1997</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G.B. Niccolini 8</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54</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54</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345608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34560866</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editrice@ancora-libri.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35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34</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3</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64</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1</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Il catalogo è  annuale e riporta i titoli suddivisi per collane e per temi (educazione, famiglia, letture per ragazzi e giovani, liturgia e preghiera, pastorale, sacerdozio ministeriale, ecc.). Completano il catalogo le sezioni "Internet", "Riviste", "Opere multimediali", "Grandi oper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I materiali promozionali, disposti in ordine cronologico di uscita, sono archiviati in 5 cartell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torica comprende 200/300 volumi divisi per argomento (religione, teologia, spiritualità).</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I documenti d'Archivio e la Biblioteca sono consultabili previo accordo con i responsabili della Casa editric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42:00Z</dcterms:created>
  <dc:creator>Gianluca Perondi</dc:creator>
  <dc:description/>
  <dc:language>en-US</dc:language>
  <cp:lastModifiedBy>Gianluca Perondi</cp:lastModifiedBy>
  <dcterms:modified xsi:type="dcterms:W3CDTF">2007-06-22T12:42:00Z</dcterms:modified>
  <cp:revision>1</cp:revision>
  <dc:subject/>
  <dc:title>SCHEDA 279 ANCORA EDITRICE</dc:title>
</cp:coreProperties>
</file>