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ENTRO EUCARISTICO, PROVINCIA SETTENTRIONALE DEI PADRI SACRAMENTIN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ENTRO EUCARISTICO, PROVINCIA SETTENTRIONALE DEI PADRI SACRAMENTIN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ar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nteran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10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42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ar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nteran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10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42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acolo@cyberg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nteran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nel 1970 per dare spazio ad attività editoriali dei padri Sacramentini già  attivi  fin dal 1895 con il mensile "Annali dell'Associazione dei Sacerdoti Adoratori" e successivamente nel 1902 con la nascita a Torino della rivista "L'Emanuele", in anni, appunto più recenti venne fondata la Casa Editrice per dare maggior spazio a temi di teologia, spiritualità e catech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ologia, spiritualità, catech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TRO EUCARISTICO, PROVINCIA SETTENTRIONALE DEI PADRI SACRAMENTIN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ar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nteran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1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42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o il materiale viene inviato al macero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, commerciale ed i libri contabili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circa 3500 diapositive a col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ar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10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5742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ei cataloghi commerciali dal 1970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8000 volumi di storia, teologia e spiritualità, a partire dagli anni '7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28 CENTRO EUCARISTICO, PROVINCIA SETTENTRIONALE DEI PADRI SACRAMENTINI</dc:title>
</cp:coreProperties>
</file>