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80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FERNANDO BURGO EDITORE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FERNANDO BURGO EDITORE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azza San Babila 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375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1440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375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1440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mb@imb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pubblica i libri di testo dell'Istituto di moda Burgo, fondato nel 1961 da Ferdinando Burgo. La scuola prepara stilisti, figurinisti e modellisti e organizza corsi speciali per chi, già operando nel settore della moda, voglia aggiornarsi; comprende, inoltre, nel suo programma corsi di portamento. Il materiale didattico edito è costituito da testi bilingue (italiano e inglese), tratta tutte le tematiche inerenti alla moda (dal disegno di moda alla realizzazione pratica dell'abito) e viene fornito gratuitamente agli allievi della scuol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esti didattici per il settore dell'abbigliamen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aggiorna ogni anno i cinque testi che costituiscono il suo catalogo (sono di particolare rilievo "Il modellismo" e "Studio del figurino"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ERNANDO BURGO EDITOR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b@imb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azza San Babila 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375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1440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b@imb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che si riferisce a ciascun libro è raccolto in buste disposte in ordine alfabetico di titolo. Viene conservata solo la prima bozza dei testi. I documenti indicati, in alcuni casi, sono precedenti alla fondazione della Casa editrice perché sono quelli prodotti fin dal 1961 dalle attività dell'Istituto di moda Burgo. I documenti non  sono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sono conservati in buste ordinate cronologica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azza San Babila 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375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1440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b@imb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torica conserva 2 copie per logni volume edi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pubblica un depliant che, oltre a pubblicizzare i corsi della scuola, riporta i titoli e le immagini delle copertine dei testi edi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azza San Babila 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375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1440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b@imb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torica conserva 2 copie per logni volume edi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pubblica un depliant che, oltre a pubblicizzare i corsi della scuola, riporta i titoli e le immagini delle copertine dei testi edi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3:00Z</dcterms:created>
  <dc:creator>Gianluca Perondi</dc:creator>
  <dc:description/>
  <dc:language>en-US</dc:language>
  <cp:lastModifiedBy>Gianluca Perondi</cp:lastModifiedBy>
  <dcterms:modified xsi:type="dcterms:W3CDTF">2007-06-22T12:43:00Z</dcterms:modified>
  <cp:revision>1</cp:revision>
  <dc:subject/>
  <dc:title>SCHEDA 280 FERNANDO BURGO EDITORE</dc:title>
</cp:coreProperties>
</file>