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8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ARKES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ARKES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 1985 Domenico e Caterina Tramontana fondano la Casa editrice che si specializza in libri scientifici per le medie superiori (A tale proposito si veda la scheda del Censimento relativa a Tramontan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sti scolastici per medie inferiori (materie scientifich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A.VV, "Storia dell'Editoria d'Europa, vol. II, Pontassieve (Firenze),  Shakespeare &amp; Company - Futura, 1995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KE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gni libro edito è contrassegnato da un codice alfanumerico che è riportato anche sulle bozze che ad esso si riferisco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vengono inviati al macero ogni 10 anni,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ell'Archivio Corrente sono quelli che si riferiscono ai titoli ancora in catalog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della Markes non è separato da quello del Gruppo Tramontana, pertanto gli estremi cronologici sono gli stessi..</w:t>
              <w:t>La corrispondenza è archiviata in ordine alfabetico e cronologico. Le bozze sono ordinate per titolo di libro e per anno di edizione del testo cui si riferiscono; i dattiloscritti e i contratti sono conservati in serie separate (in ordine alfabetico di titolo e cronologico). I documenti indicati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via Mecenate 91 ma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titoli attualmente in catalogo sono 70 e non sono divisi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rcs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titoli attualmente in catalogo sono 70 e non sono divisi per colla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282 MARKES</dc:title>
</cp:coreProperties>
</file>