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lang w:val="en-GB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8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  <w:lang w:val="en-GB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BOOK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  <w:lang w:val="en-GB" w:eastAsia="en-US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BOOK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  <w:lang w:val="en-GB" w:eastAsia="en-US"/>
              </w:rPr>
            </w:pPr>
            <w:r>
              <w:rPr>
                <w:rFonts w:cs="Tahoma" w:ascii="Tahoma" w:hAnsi="Tahoma"/>
                <w:sz w:val="28"/>
                <w:lang w:val="en-GB"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cenate 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9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0653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Edibook è una società creata di recente all'interno del Gruppo R.C.S. Editori S.p. A. da cui dipendono i marchi Tramontana e Markes (si vedano le schede del Censimento relative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oria scolast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BOOK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 EDIT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.C.S.  EDITOR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3:00Z</dcterms:created>
  <dc:creator>Gianluca Perondi</dc:creator>
  <dc:description/>
  <dc:language>en-US</dc:language>
  <cp:lastModifiedBy>Gianluca Perondi</cp:lastModifiedBy>
  <dcterms:modified xsi:type="dcterms:W3CDTF">2007-06-22T12:43:00Z</dcterms:modified>
  <cp:revision>1</cp:revision>
  <dc:subject/>
  <dc:title>SCHEDA 284 EDIBOOK S</dc:title>
</cp:coreProperties>
</file>