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8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.C.S. EDITORI S.P.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.C.S. EDITORI S.P.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cietà capogruppo, dalla quale dipende la "R.C.S. Libri S.p.A." che a sua volta controlla tutti i marchi editoriali R.C.S.: Rizzoli, Sonzogno, Fabbri, Bompiani, Sansoni, La Nuova Italia, Etas, La Coccinella (60%), Adelphi (48%); e la Edibook che controlla Tramontana e Markes (a tale proposito, per quanto riguarda la storia dei singoli marchi editoriali, presenza e consistenza di Archivi, Biblioteche ed Emeroteche si vedano tutte le schede del Censimento relativ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ia scolastica, period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285 R</dc:title>
</cp:coreProperties>
</file>