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9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TRICE SAN MARCO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TRICE SAN MARCO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bbadia 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rescore Balneari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9401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9443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bbadia 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rescore Balneari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9401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9443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marco@iben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5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fu fondata dal dott. Belotti nel 1955, con la finalità di pubblicare testi di cultura generale e manuali tecnici di carattere teorico e pratico per la formazione professionale dei giovani allo scopo di favorire l'inserimento nel mondo del lavoro. I settori fondamentali di intervento sono: istruzione, artigianato, commercio, agricoltura, turismo. La casa editrice collabora, inoltre, con i Centri di formazione professionale regionali. Collegata ad altre case editrici europee, offre consulenza specializzata alla CEE allo scopo di contribuire al programma culturale e scolastico di una Europa unita. Collabora, infatti, al fine di informare e coordinare i diversi programmi d'insegnamento dei paesi membri della Comunità europea. Svolge anche attività promozionale di carattere didattico nei paesi in via di sviluppo (Medio Oriente, Africa settentrionale, etc.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ltri ambiti: pubblicazioni riguardanti i settori della formazione profession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RICE SAN MARCO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marco@iben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bbadia 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rescore Balneari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9401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9443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marco@iben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i vengono mandati al macero solitamente ogni dieci anni circa. Le bozze, periodicamente ogni 15 anni cir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rte dei carteggi, del materiale di lavorazione e redazionale è gestito su database. I documenti non son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bbadia 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9401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9443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marco@iben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taloghi annuali a partire dal 1960 fino al 1998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pliants, locandine, circolari, schede di orientamen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7500 libri di settore di cui  esiste un indice dattiloscrit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azione varia, dal 1955 al 1998, non quantificabile e non strettamente collegata alla produzione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29 EDITRICE SAN MARCO S</dc:title>
</cp:coreProperties>
</file>