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3</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EX LIBRIS MUSEUM</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EX LIBRIS MUSEUM</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G. Marconi 36</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080</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Albairate</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94920542</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94920542</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G. Marconi 36</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t>20080</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t>Albairate</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94920542</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94920542</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exlibrismuseum@netsys.it</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9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Corsic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Ex Libris Museum" è in realtà un museo privato dell'ex libris della piccola grafica. E' una ditta individuale che pubblica opere di arte e incisione ex libris, fondata da G. Mirabella nel 1991. Già dal 1986 Mirabella aveva fondato l'A.I.E. (Associazione italiana Ex libris) per la quale aveva pubblicato la rivista "Ex libris" attiva dal 1986 al 1994. Attualmente pubblica "Bibliografia, arte, storia e cultura del libro" e svolge parallelamente anche l'attività di libreria antiquaria. Possiede una collezione di ex libris fra le più importanti del mondo: circa 60.000 pezzi dal sec XVI al 1998.</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5</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Ex libris, incisione.</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t>Non è stato compilato il campo novità perché nel 1997 non vi sono state pubblicazioni, le ultime risalgono al 1996.</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lang w:val="fr-FR" w:eastAsia="en-US"/>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EX LIBRIS MUSEUM</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G. Marconi 36</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080</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Albairate</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94920542</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94920542</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500</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4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t>Tutto il materiale è suddiviso per prodotto, ordinato per ogni edizione in cartelline di lavorazione che comprendono tutto l'iter della pubblicazione, secondo un ordinamento cronologico.</w:t>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Ottim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Libri contabili: 10 Registri.</w:t>
              <w:t>I documenti amministrativi e commerciali sono conservati nelle stesse 40 buste che contengono anche tutto il resto del materiale editoriale.</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86</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t>Archivio "Luigi Servolini" (studioso della xilografia italiana), 1920-1970, non quantificabile poiché in fase di riordino, occupa attualmente 12 metri lineari di scaffali.</w:t>
              <w:t>Raccolta di "Ex Libris" sciolti, circa 60.000 dal sec.XVI al 1998, sono conservati in buste suddivise per artisti italiani e stranieri. La raccolta è sprovvista di Indici.</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150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G. Marconi 36</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080</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080</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94920542</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94920542</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16</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2</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t>30 Xilografie originali  (1986-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Ottim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Catalogo della Casa Editrice, 1995.</w:t>
              <w:t>Cataloghi semestrali della Libreria Antiquaria, n.20 fascicoli, 1991-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Biblioteca specializzata è costituita da 50 metri lineari in prevalenza di libri d'arte, senza catalogazione; da circa 4000 volumi, dal 1890 al 1998, suddivisi in due sezioni, Italia e Estero e al loro interno per nazioni che comprendono la bibliografia italiana completa degli Ex Libris e pubblicazioni straniere sugli Ex Libris.</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Archivio e Biblioteca vengono consultati da studenti per tesi di laurea e da grandi collezionisti italiani e stranieri.</w:t>
              <w:t>Il dott. Mirabella sta lavorando all'istituzione di un museo degli Ex Libris in collaborazione con il Comune di Albairate che sarà aperto prossimamente.</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t>Materiali a stampa sugli Ex Libris o sui libri antichi, non quantificabili.</w:t>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2</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2</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12:00Z</dcterms:created>
  <dc:creator>Gianluca Perondi</dc:creator>
  <dc:description/>
  <dc:language>en-US</dc:language>
  <cp:lastModifiedBy>Gianluca Perondi</cp:lastModifiedBy>
  <dcterms:modified xsi:type="dcterms:W3CDTF">2007-06-12T17:12:00Z</dcterms:modified>
  <cp:revision>1</cp:revision>
  <dc:subject/>
  <dc:title>SCHEDA 3 EX LIBRIS MUSEUM</dc:title>
</cp:coreProperties>
</file>