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3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KOLB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KOLB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Roma 1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riat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295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295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Roma 1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riat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295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295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gskolbe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il 5 giugno 1995 da Vincenzo Ciarlante, attuale titolare,  con il nome di "Centro Grafico Stampa" e nel 1997 assume il nome attuale. All'inizio l'attività è strettamente tipografica, successivamente, invece, nasce l'esigenza di una linea editoriale propria per dare spazio a pubblicazioni storiche, politiche, religiose che per ragioni di "marketing" non trovano spazio presso più importanti case editr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ubblica opere soprattutto di carattere politico-religios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KOLB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Roma 1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eriat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295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295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ssun scarto finora è stato effettuato perché la Casa editrice è troppo rec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la lavorazione dei libri  vengono utilizzati dei database redazionali per stampa ed impaginazione: carteggi ed altri documenti non vengono conservati  perché tutti i processi di lavorazione avvengono su questi supporti.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a la documentazione amministrativa e commerciale è contenuta in una busta sol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da una raccolta di 20.000 foto di argomento vario, catalogate per argomento e conservate su circa 100 CD-ROM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o Roma 14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0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295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/2950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irca 8 metri lineari di testi di argomento vario, storico, politico e religios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libri donati dall'ambasciatore Pini nel 1997: sono testi in lingua francese di argomento storico-geografico  dei sec. XIX e XX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30 EDIZIONI KOLBE</dc:title>
</cp:coreProperties>
</file>