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3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BIBLIOTECA CIVICA DI SOVERE</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BIBLIOTECA CIVICA DI SOVERE</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S. Gregorio 35 (Palazzo Bottaini)</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406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Sovere</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5/98110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5/981762</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S. Gregorio (Palazzo Bottaini)</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406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Sovere</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5/98110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5/98176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89</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Sovere</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Biblioteca civica, insieme al Comune  di Sovere, ha deciso di dare spazio ad un'attività editoriale con la pubblicazione di due soli  volumi:"La sonante riva", Catalogo della mostra delle opere edite di autori soveresi, a cura di Sergio del Bello e Bruno Felice Luina, Biblioteca Civica di Sovere; "Bottaini de' Capitani di Sovere", collana "I protagonisti, 1, Comune di Sovere 1995, (i Bottaini de' Capitani di Sovere sono una famiglia nobile di Sovere proprietaria del Palazzo della Biblioteca). L'attività editoriale però  è momentaneamente sospesa.</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BIBLIOTECA CIVICA DI SOVERE</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S. Gregorio 35</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4060</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Biblioteca civica di Sovere</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35/981104</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35/981762</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00</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4</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5</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8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L'Archivio fotografico è costituito da una raccolta di circa 50 lastre fotografiche che coprono un arco cronologico che dalla fine '800 agli anni '50, n.6 album di fotografie che vanno dai primi del '900 al 1996, corredate da un indice manoscritto.</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t>Archivio del Giornalino "Aurora" e copia di parti dell'Archivio Bottaini de' Capitani di Sovere costituito da  2 buste di documenti degli inizi del '900 (non è al momento possibile fornire gli esatti estremi cronologici  del material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190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2</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2</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2:00Z</dcterms:created>
  <dc:creator>Gianluca Perondi</dc:creator>
  <dc:description/>
  <dc:language>en-US</dc:language>
  <cp:lastModifiedBy>Gianluca Perondi</cp:lastModifiedBy>
  <dcterms:modified xsi:type="dcterms:W3CDTF">2007-06-12T17:12:00Z</dcterms:modified>
  <cp:revision>1</cp:revision>
  <dc:subject/>
  <dc:title>SCHEDA 31 BIBLIOTECA CIVICA DI SOVERE</dc:title>
</cp:coreProperties>
</file>