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32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GIOVANNI TRANCHIDA EDITORE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GIOVANNI TRANCHIDA EDITORE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iuseppe Frua 1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4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palato 11/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nasce nel 1983, grazie all''editore Giovanni Tranchida, dalle ceneri di un progetto politico e da una stagione di intense lotte politiche. Giovanni Tranchida aveva, infatti, iniziato la propria attività editoriale a partire dal 1969 collaborando ad alcune riviste: Re nudo, Filo rosso, Scimmia verde, etc. La produzione editoriale, che inizialmente aveva un carattere più prettamente politico, si è andata trasformando successivamente in senso artistico-letterario. Tranchida propone, nel suo catalogo, autori e titoli che non sono mai stati accessibili in lingua italiana oppure testi non più leggibili in traduzioni linguisticamente corrette. Inoltre, l'editore ha concepito un ambito destinato ad ospitare tradizioni narrative e poetiche, ubicate "alla periferia della cultura occidentale", come lui stesso afferma, che ne fanno la caratteristica principale de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te e fotografi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IOVANNI TRANCHIDA EDITOR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olturno 4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 pubblicazione avvenuta, bozze e materiali di lavorazione vengono inviati al macer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utto il materiale d'archivio segnalato è contenuto in un unico fondo che comprende carteggi, bozze, contratti, impianti,di stampa, rassegne stampa, fotografie, classificato in ordine alfabetico per autore, per editore e agenzie. Per quanto riguarda i supporti informatici, la casa editrice possiede una raccolta di 20 CD ROM e di 100 (1990-1998) floppy-disk che contengono tutta l'attività editoriale. Tutto il materiale non è al momento quantificabi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utta la documentazione amministrativa e contabile è conservata presso la sede legale di Via Fru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3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3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3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numero delle foto non è quantificabile, perché le stesse sono conservate nell'unico fondo esistente che contiene anche tutti gli altri documen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olturno 4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di 20 cataloghi dal 1983 al 1998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epliants, locandine, inviti, etc. non quantific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conserva 5 metri lineari di volumi di carattere redaziona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2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12:00Z</dcterms:created>
  <dc:creator>Gianluca Perondi</dc:creator>
  <dc:description/>
  <dc:language>en-US</dc:language>
  <cp:lastModifiedBy>Gianluca Perondi</cp:lastModifiedBy>
  <dcterms:modified xsi:type="dcterms:W3CDTF">2007-06-12T17:12:00Z</dcterms:modified>
  <cp:revision>1</cp:revision>
  <dc:subject/>
  <dc:title>SCHEDA 32 GIOVANNI TRANCHIDA EDITORE</dc:title>
</cp:coreProperties>
</file>