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33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CENTRO STUDI STORICI VALCHIAVENNASCHI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CENTRO STUDI STORICI VALCHIAVENNASCHI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edretti 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302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hiavenn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43/4100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edretti 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302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hiavenn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43/4100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95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hiavenn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Casa editrice è sorta, nel 1959,  con la costituzione di un Centro di studi storici sulla Valchiavenna e per iniziativa di un gruppo di studiosi. Ha finora pubblicato oltre una settantina di volumi, tutti di carattere storico-culturale sulla valle, destinati soprattutto ai quasi mille soci dell'Associazione del Centro Studi. Parallela all'attività editoriale, il Centro studi coltiva anche quella di restauro e valorizzazione del patrimonio artistico della valle e di organizzazione di conferenze e visite guidat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toria local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ENTRO STUDI STORICI VALCHIAVENNASCHI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edretti 2i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302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hiavenn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43/4100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88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o scarto dei dattiloscritti e delle bozze viene effettuato annualment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5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5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ocumentazione amministrativa: 6 buste.  Libri contabili: 5 Registr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5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5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'Archivio Fotografico è costituito da n. 2 buste di pellicole riguardanti aspetti storico-culturali sulla valle e da una scatola di clichè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5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rchivio della corrispondenza con i soci del Centro studi per un totale di n. 39 bust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5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Fondo del poeta chiavennasco  Giovanni Bertacchi (1869-1942), costituito da carteggi e scritti, suddiviso in 9 sezion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88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4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edretti 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302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302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43/4100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7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5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5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iblioteca del Centro studi di storia della Valchiavenna: 1350 Volumi dal sec. XVIII  al XX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iversi studiosi anche stranieri provenienti dalla Svizzera e dalla Germania consultano la Biblioteca del Centro Studi di Storia della Valchiavenna, previo accordo con i responsabil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1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7:12:00Z</dcterms:created>
  <dc:creator>Gianluca Perondi</dc:creator>
  <dc:description/>
  <dc:language>en-US</dc:language>
  <cp:lastModifiedBy>Gianluca Perondi</cp:lastModifiedBy>
  <dcterms:modified xsi:type="dcterms:W3CDTF">2007-06-12T17:12:00Z</dcterms:modified>
  <cp:revision>1</cp:revision>
  <dc:subject/>
  <dc:title>SCHEDA 33 CENTRO STUDI STORICI VALCHIAVENNASCHI</dc:title>
</cp:coreProperties>
</file>