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331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ALL'INSEGNA DEL PESCE D'ORO-SCHEIWILLER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ALL'INSEGNA DEL PESCE D'ORO-SCHEIWILLER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elzi d'Eril 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5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990255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5999025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990255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5999025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4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Oltre alle informazioni riportate nell'area anagrafica relative alla Casa editrice, non è stato possibile produrre, nella seguente scheda, né la storia della Casa editrice né i dati relativi ai fondi archivistici e bibliografici, poiché, dopo l'improvvisa scomparsa, avvenuta nel settembre del 1999, di Vanni Scheiwiller, nonostante ripetuti contatti epistolari e telefonici con gli eredi, non è più stato possibile accedere agli Archivi de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. Tranfaglia, A. Vittoria, "Storia degli editori italiani", Bari, Laterza, 2000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LL'INSEGNA DEL PESCE D'ORO-SCHEIWILLER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ella presente scheda non sono riportati i dati relativi agli Archivi conservati dalla Casa editrice, poiché, a causa dell'improvvisa scomparsa di Vanni Scheiwiller non è stato possibile ottenere dagli eredi informazioni relative ai fondi della Casa editrice. Dall'unico incontro avvenuto tra Scheiwiller e l'incaricato del sopralluogo è, però, emersa l'esistenza di un imponente ed interessante carteggio con autori, personalità, case editrici italiani e stranieri tenuto da Vanni Scheiwiller in cui è compresa la corrispondenza personale dell'editore e quella afferente ai due marchi editoriali "Libri Scheiwiller" e "All'Insegna del Pesce d'Oro". Di questo carteggio esiste un elenco sommario, dettato a voce dall'editore all'incaricato del sopralluogo, cui avrebbe dovuto seguire una serie di puntuali ricognizioni, volte ad acccertare la consistenza e gli estremi cronologici dei carteggi dislocati in sedi diverse, se la prematura scomparsa dell'editore non l'avesse impedit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3:00Z</dcterms:created>
  <dc:creator>Gianluca Perondi</dc:creator>
  <dc:description/>
  <dc:language>en-US</dc:language>
  <cp:lastModifiedBy>Gianluca Perondi</cp:lastModifiedBy>
  <dcterms:modified xsi:type="dcterms:W3CDTF">2007-06-22T12:43:00Z</dcterms:modified>
  <cp:revision>1</cp:revision>
  <dc:subject/>
  <dc:title>SCHEDA 331 ALL'INSEGNA DEL PESCE D'ORO-SCHEIWILLER</dc:title>
</cp:coreProperties>
</file>