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3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BRUNO MONDADORI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BRUNO MONDADORI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brunomondador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Edizioni Bruno Mondadori S.p.A." è la denominazione del Gruppo societario cui fanno capo: la storica "Edizioni Scolastiche Bruno Mondadori" che rappresenta l'asse portante di tutta l'attività editoriale; "Archimede Edizioni"; "Lang Edizioni" sempre per la scolastica; "Bruno Mondadori per la saggistica e la varia. Possiede, inoltre, una partecipazione al 50% nelle Edizioni Electa-Bruno Mondadori, risalente agli anni '80, quando fu pensata per la produzione di libri d'arte destinati alle scuole, nonché una partecipazione del 33% nella Marco Polillo Editore. Dal 1999 il Gruppo ha dato vita con Paravia, al 50%, al marchio Paramond, con sede a Torino, per lo sviluppo di poubblicazioni giuridiche, economiche e aziendali destinate sempre all'ambito scolastico. (Per le notizie storiche circa le origini della Casa editrice e i dati riguardanti gli archivi e la Biblioteca Storica si veda la scheda del censimento relativa a "Edizioni Scolastiche Bruno Mondadori"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i dati relativi ai documenti d'Archivio si veda la scheda del censimento inerente a "Edizioni Scolastiche Bruno Mondadori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333 EDIZIONI BRUNO MONDADORI S</dc:title>
</cp:coreProperties>
</file>