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33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URA PRESS-EDIZIONI ITALIAN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URA PRESS-EDIZIONI ITALIAN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ardone 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rchio "Eura Press Edizioni Italiane" nasce nel 1971 all'interno della "Todariana Editrice" con lo scopo di dare più spazio a pubblicazioni saggistiche e di documenti, lasciando al marchio "Todariana" la prerogativa nella narrativa. Archivi e Biblioteca sono comuni per entrambi i marchi. Esiste un solo catalogo commerciale suddiviso in due sezioni: uno per marchio (a tale proposito si veda la scheda del censimento relativa a "Todariana Editrice/Eura Press Edizioni Italiane"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oes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URA PRESS-EDIZIONI ITALIAN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ODARIANA EDITRICE/EURA PRESS EDIZIONI ITALIAN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ODARIANA EDITRICE/EURA PRESS EDIZIONI ITALIAN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3:00Z</dcterms:created>
  <dc:creator>Gianluca Perondi</dc:creator>
  <dc:description/>
  <dc:language>en-US</dc:language>
  <cp:lastModifiedBy>Gianluca Perondi</cp:lastModifiedBy>
  <dcterms:modified xsi:type="dcterms:W3CDTF">2007-06-22T12:43:00Z</dcterms:modified>
  <cp:revision>1</cp:revision>
  <dc:subject/>
  <dc:title>SCHEDA 334 EURA PRESS-EDIZIONI ITALIANE</dc:title>
</cp:coreProperties>
</file>