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33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LA COCCINELL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LA COCCINELL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ispi 77/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1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ares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2/2246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2/2220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2/2246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2/2220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coccva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ù volte contattata non ha fornito dati di alcun gene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OCCINEL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EDIT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EDIT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3:00Z</dcterms:created>
  <dc:creator>Gianluca Perondi</dc:creator>
  <dc:description/>
  <dc:language>en-US</dc:language>
  <cp:lastModifiedBy>Gianluca Perondi</cp:lastModifiedBy>
  <dcterms:modified xsi:type="dcterms:W3CDTF">2007-06-22T12:43:00Z</dcterms:modified>
  <cp:revision>1</cp:revision>
  <dc:subject/>
  <dc:title>SCHEDA 338 LA COCCINELLA</dc:title>
</cp:coreProperties>
</file>