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INTERNATIONAL CENTRE FOR PESTICIDE SAFETY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INTERNATIONAL CENTRE FOR PESTICIDE SAFETY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ndiani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gn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genta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sto Garolf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cps@nemo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gn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International Centre for Pesticide Safety  è nato nel 1990 ed è un centro di ricerca dell'Organizzazione Mondiale della Sanità, dipende dalla Asl di Magenta ed ha la sede amministrativa in Via Donatori del Sangue 50 a Magenta. L'Ente svolge anche un'attività editoriale e  pubblica monografie tecnico-scientifiche e  articoli in lingua ingle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ticoli su riviste, contributi su atti di Conveg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TERNATIONAL CENTRE FOR PESTICIDE SAFETY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  <w:lang w:val="en-GB" w:eastAsia="en-US"/>
              </w:rPr>
              <w:t xml:space="preserve">  </w:t>
            </w:r>
            <w:r>
              <w:rPr>
                <w:rFonts w:cs="Tahoma" w:ascii="Tahoma" w:hAnsi="Tahoma"/>
                <w:lang w:val="en-GB" w:eastAsia="en-US"/>
              </w:rPr>
              <w:t xml:space="preserve">Impr. Ind.    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lang w:val="fr-FR" w:eastAsia="en-US"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CPS @ Nemo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genta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sto Garolf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066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568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CPS @ Nemo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a mai effettuata nessuna operazione di scarto, molto spesso i documenti vengono conservati dagli stessi autori e cura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d'archivio  non  è riordinato  ed è sprovvisto di indici e schedari. Esiste anche un archivio elettronico su database Excel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trovasi  presso la sede della Asl di Magenta e consta di circa 230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, "in fieri" è attualmente costituito da circa 100 immagini, tra foto e diapositive, riguardanti il mondo dell'agricoltura e dei pesticid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genta 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066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5680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CPS @ Nemo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e di fum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ttualmente, il centro ha realizzato un solo CD-ROM dal titolo "Euphidis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10 Poster dei Congres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nsta n. 30 riviste di settore che occupano circa 12 metri lineari e circa 1000 testi specializzati,  sempre di settore,  pubblicati dal 1960 ad ogg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 livello di consultazione della Biblioteca, in media 30 consultazioni l'anno, soprattutto delle riviste di settore e della documentazione. E' possibile la consultazione su appuntamento con i dottori Colosio e Zanzotte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azione non quantificabile ma consultabile da studenti e studiosi, tecnici e ricercatori: circa 30 consultazioni in media all'anno.</w:t>
              <w:t>A partire dal 1999 verrà realizzato un centro di documentazione per letteratura tecnico-scientifica, consultabile anche Via Internet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34 INTERNATIONAL CENTRE FOR PESTICIDE SAFETY</dc:title>
</cp:coreProperties>
</file>