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34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DE AGOSTINI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DE AGOSTINI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G. da Verrazano 1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8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Novar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21/424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21/47128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21/424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21/47128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deagostin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Il Gruppo "De Agostini" è controllato dalla "De Agostini S.P.A."  la cui sede legale è a Novara, tuttavia da alcuni anni molte attività sono state spostate a Milano in via Montefeltro 6/A 21156, (Tel. 02/38086, Fax 02/38086324). In questa sede si trovano gli uffici e i servizi editoriali, Ufficio Stampa, e Relazioni esterne, Marketing libri, Area Multimediale, Redazioni dei Volumi a fascicoli. Vista, quindi, l'importanza delle attività svolte presso la sede milanese si è deciso di coinvolgere nel Censimento degli Archivi Editoriali Lombardi anche questa Casa editrice, compilando una scheda inerente appunto alla sola De Agostini di Milano che faccia riferimento anche ai fondi conservati presso la sede di Novara. Per quanto riguarda la storia della Casa editrice, ambiti editoriali, collane, bibliografia e i dati inerenti ad Archivi e Biblioteche si veda la scheda del Censimento relativa a "Istituto Geografico De Agostin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DE AGOSTINI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DE AGOSTINI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DE AGOSTINI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3:00Z</dcterms:created>
  <dc:creator>Gianluca Perondi</dc:creator>
  <dc:description/>
  <dc:language>en-US</dc:language>
  <cp:lastModifiedBy>Gianluca Perondi</cp:lastModifiedBy>
  <dcterms:modified xsi:type="dcterms:W3CDTF">2007-06-22T12:43:00Z</dcterms:modified>
  <cp:revision>1</cp:revision>
  <dc:subject/>
  <dc:title>SCHEDA 340 DE AGOSTINI S</dc:title>
</cp:coreProperties>
</file>