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3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FRASSINELL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FRASSINELL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orgonuovo 2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03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590290</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03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59029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sorrenti@mondador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3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Tori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storia della Casa editrice inizia con la fondazione della tipografia e legatoria "Carlo Frassinelli" in via Riberi 2 a Torino. Carlo  Frassinelli era arrivato a Torino da Alessandria d'Egitto, dove era nato nel 1896, portando per primo il Italia la serigrafia, antico metodo di stampa cinese. La vera e propria attività editoriale inizia nel 1931 presso gli stessi uffici della tipografia. L'intenzione di Carlo Frassinelli era quella di aprire una finestra sulla grande letteratura internazionale, per tradurre i grandi scrittori stranieri, molti dei quali ancora sconosciuti, come Melville, Joyce, Bàbel e O'Neill. All'inizio della sua attività nella tipografia-editrice veniva spesso a curiosare Giulio Einaudi, allora giovanissimo, che chiedeva a Carlo Frassinelli di spiegargli i procedimenti tecnico-tipografici e da quelle frequentazioni probabilmente Einaudi decise di avviare la sua Casa editrice. Decisivo, in  quegli anni, fu l'incontro con il letterato Franco Antonicelli che divenne consulente editoriale di Frassinelli e direttore della prima collana edita dalla Casa editrice. Fu proprio Antonicelli a presentare all'editore personaggi come Leone Ginzburg e Cesare Pavese che divennero i suoi più stretti collaboratori. Sul finire del 1931, nacque, infatti, il progetto di quella breve, ma preziosa iniziativa editoriale, la "Biblioteca Europea", che avrà il merito di introdurre nel provinciale panorama culturale italiano alcuni fra i testi più vivi della letteratura internazionale, anticipando di quasi due anni la "Medusa" di Mondadori (marzo 1933). Questo sodalizio continuò diversi anni: Pavese, quando Einaudi aprì la Casa editrice, andò a lavorare da lui pur continuando a collaborare con la Frassinelli fino alla sua morte, avvenuta nel 1950; Antonicelli collaborò fino al 1945 e Ginzburg fino agli anni del confino. Nel 1938, la Casa Editrice si trasferisce in via Conte Verde 9 a Torino. Successivamente, nonostante gli eventi bellici, Carlo Frassinelli continuò la sua produzione esprimendo un'editoria di alto livello. Ai nomi precedenti, infatti, si aggiunsero altri nomi come Fiòdor Dostojevskij, André Gide, Hermann Hesse, Franz Kafka, fino a formare un catalogo ricco e vario, attento soprattutto alla buona letteratura. Nel 1955 avviene un altro trasferimento della Casa Editrice in via Reggio 28 sempre a Torino. Negli anni del dopoguerra però diventò sempre più difficile per "l'editore puro" procurarsi autori i cui diritti non fossero già accaparrati dalle grandi Case editrici. Così sul finire del 1965, Frassinelli scinde l'attività tipografica dalla Casa editrice e cede la sua impresa editoriale e l'intero catalogo (un centinaio di titoli) alla "Adelphi Edizioni di Milano" che si trovava in via San Pietro all'Orto 24, sotto la presidenza di Luciano Foà. Il catalogo Adelphi del 1968 comprende, infatti, tutte le opere giacenti delle maggiori collane Frassinelli. Con un nuovo passaggio di proprietà che porta la data del 22 settembre 1982 e grazie alla medizione del grande agente letterario milanese Erich Linder, il marchio  entra a far parte del gruppo "Sperling &amp; Kupfer Editori" di TizianoBarbieri Torriani, sotto la presidenza di Donatella Barbieri Torriani e con la direzione editoriale di Vittorio di Giuro. L'acquisizione appare perfettamente in linea con la politica editoriale della "Sperling &amp; Kupfer", una Casa editrice che fin dalla sua fondazione, nel lontano 1899, aveva dimostrato un'analoga attenzione alla diffusione della cultura straniera in Italia. Nel 1989, infine, Tiziano Barbieri Torriani subentra, nella guida della Frassinelli, alla sorella che aveva nel frattempo acquistato l'agenzia letteraria di Erich Linder.  Successivamente le sorti della Frassinelli saranno indissolubilmente legate a quelle della Sperling &amp; Kupfer, insieme alla quale entrerà a far parte del gruppo Mondadori a partire dal 1996.</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FRASSINELL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sorrenti@mondador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1721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1721277</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sorrenti@mondador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t>Verificare il fondo comune "Sperling &amp; Kupfer-Edizioni Frassinelli" che si trova presso l'Archivio Generale di Deposito dell'AME della Movicoop, in via Pola a Pioltello, in cui sono contenuti tutti i documenti prodotti dalle due case editrici prima di diventare proprietà dell'AME, costituito da 120 scatoloni e 1056 buste di documenti, prima che vengano mandati al macero.</w:t>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3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Esistono degli schedari manoscritti dell'Ufficio Stampa per il reperimento della corrispondenza. Da poco è in corso un progetto di informatizzazione di tutta la gestione delle attività editoriali. Sono già in uso, invece, dal 1992 dei programmi di contabilità gestional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Per le procedure dello scarto si vedano le suddette note archivistich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e l'insieme degli archivi dei singoli uffici e redazioni. Per Archivio di Deposito si intende l'Archivio Generale dell'AME a Pioltell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ati riportati nella presente scheda d'Archivio si riferiscono ai documenti presenti presso la sede della Casa Editrice e sono soltanto quelli riguardanti la Frassinelli. Poiché la Frassinelli è di proprietà della Sperling &amp; Kupfer, buona parte dei documenti di entrambe le case editrici sono conservati insieme nelle stesse buste o negli stessi cardex, in alcuni casi, quindi, diventa difficile scinderli. Per questo motivo si è reso necessario compilare una scheda per la Frassinelli, una per la Sperling e una comune a tutte e due in cui sono riportati i documenti di entrambe le case editrici conservati insieme. Oltre alla sede della Casa editrice dove sono ubicati i documenti degli ultimi anni, la Frassinelli riversa annualmente i propri documenti cessati all'Archivio Generale di Deposito dell'AME (almeno da quando è diventata proprietà del gruppo Mondadori) situato presso i magazzini della Movicoop in via Pola a Pioltello. Pertanto, come già detto sopra, in questo Archivio Generale di Deposito, si trova un fondo comune "Sperling &amp; Kupfere-Edizioni Frassinelli" costituito di 210 scatoloni imbancalati e 1056 buste. Tale fondo costituisce buona parte degli archivi "Sperling &amp; Kupfer" e "Frassinelli" antecedenti alle date indicate nella presente scheda. Viste le modalità di conservazione diventa impossibile il reperimento degli estremi cronologici delle carte e l'attribuzione dei documenti ai due Marchi separati. (Si vedano pertanto le schede del Censimento relative alla Sperling e a quella comune "Sperling &amp; Kupfer-Edizioni Frassinelli". Inoltre non sono segnalate alcune tipologie di documenti poiché: dattiloscritti pubblicati e bozze  vengono riversati automaticamente all'Archivio Generale di Deposito non appena il libro viene pubblicato; i dattiloscritti non pubblicati vengono inviati al macero; gli altri documenti antecedenti alle date indicate sono  conservati sempre nell'Archivio Generale di Deposito dell'AME. La raccolta dei contratti, invece, precedenti al 1982 è rimasta per la maggior parte di proprietà di Carlo Frassinelli, altri contratti, invece, sono conservati presso gli archivi della Casa editrice Adelphi in via S. Giovanni sul Muro 14, Milano (circa 80 Contratti conservati in 2 Buste), quelli registrati nella presente scheda sono ordinati in ordine alfabetico per autore. Per quanto riguarda la Documentazione Originale Iconografica si veda la scheda comune "Sperling &amp; Kupfer-Edizioni Frassinel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Tutti i documenti amministrativi e commerciali precedenti al 1997 rientrano nel fondo comune "Sperling &amp; Kupfer-Edizioni Frassinelli" conservato presso l'Archivio Generale AME. Presso l'Ufficio Commerciale della Sperling si trova un "Registro dello Stampatore", 1984-1998, che contiene gli elenchi dei libri pubblicati in ordine cronologico e per numerazione progressiva. I Libri Sociali e contabili, dal 1994 al 1998, sono conservati presso gli Uffici Amministrativi dell'AM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orgonuovo 2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34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590290</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sorrenti@mondador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Catalogo pubblicato nel 1991: "Catalogo storico Edizioni Frassinelli, 1931-1991", a cura di Roberta Oliva, Milano, 1991, Frassinel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non quantificabile che va dal 1982 a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400 Volumi di altri edi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SPERLING &amp; KUPFER-EDIZIONI FRASSINELLI</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36 EDIZIONI FRASSINELLI</dc:title>
</cp:coreProperties>
</file>