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37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GRUPPO EDICART S.R.L.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GRUPPO EDICART S.R.L.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. Jucker 2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02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egn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31/46566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31/46566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31/46566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31/46566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dicart@galactica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egn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è stata fondata nel maggio del 1986 con l'acquisizione di diritti ed il marchio delle società editoriali cessate "Edidecora" ed "Edibimbi", proseguendone la produzione di libri per bambini e ragazz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5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6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ibri di cucina, libri fotografici, libri d'arte, libri sugli anima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numero delle collane è tratto dal catalogo 1996/97. La persona referente non sa dire quante siano le novità del 1997. Il numero delle novità si intende riferito al 1998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GRUPPO EDICART S.R.L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. Jucker 2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02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egn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31/46566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31/46566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econdo le indicazioni date, lo scarto dei documenti avviene secondo i seguenti tempi: doc. amministrativi ogni 10 anni; una parte dei carteggi ogni 6 anni; dattiloscritti non pubblicati ogni 6 anni; una parte delle bozze e il materiale di produzione ogni 5 ann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e bozze sono conservate soltanto in via transitoria, a pubblicazione avvenuta vengono inviate al macero: non quantificabili. Anche le rassegne stampa non sono quantificabi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materiale amministrativo e commerciale è conservato insieme dal commercialista e viene inviato al macero a norma di legge ogni dieci anni, esistono, inoltre, dei registri dei libri contabili ma non sono quantificabi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6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6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6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Gruppo Edicart S.r.L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02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02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31/46566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31/46566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50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torica conserva 2 copie di ogni volume edit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lta di cataloghi e listini (1986/1997) non quantificabi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lta di libri non quantificabili che vanno dal 1987 al 1998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1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7:13:00Z</dcterms:created>
  <dc:creator>Gianluca Perondi</dc:creator>
  <dc:description/>
  <dc:language>en-US</dc:language>
  <cp:lastModifiedBy>Gianluca Perondi</cp:lastModifiedBy>
  <dcterms:modified xsi:type="dcterms:W3CDTF">2007-06-12T17:13:00Z</dcterms:modified>
  <cp:revision>1</cp:revision>
  <dc:subject/>
  <dc:title>SCHEDA 37 GRUPPO EDICART S</dc:title>
</cp:coreProperties>
</file>