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LYASIS EDIZIONI</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LYASIS EDIZIONI</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Verdi 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410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Bergam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Pio Rajna 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310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Sondri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ipozzat@tin.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9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Sondri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è nata nel 1993 come ramo d'azienda  della "Editoriale S.r.L." proprietaria anche della testata "La Provincia di Sondrio". Dalle origini, la direzione era stata affidata al dott. Luca Merisio, socio fondatore dell' editoriale e fotografo noto a livello nazionale. Dal 6 dicembre 1996, la "Lyasis Edizioni" è stata acquistata da "Alpimedia S.a.S." mantenendo la stessa sede e linea editoriale. Attualmente il direttore artistico e  responsabile commerciale è il dott. Italo Loris Pozzat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Guide sportive, guide su arte e cultura della Valtellina, libri fotografici e d'arte.</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LYASIS EDIZIONI</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Ipozzat @ Tim.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Pio Rajna 5</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3100</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Sondri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342/21801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342/218016</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Ipozzat @ Tim.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1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Esistono inventari  dei documenti d'archivio su database.</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Nessun scarto è stato mai effettuato poiché la Casa editrice esiste da poco temp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Bozze, materiale di lavorazione del libro e documentazione originale iconografica sono conservati a partire dal 1996 su 30 CD- Rom. Il resto del materiale cartaceo è conservato in 10 faldoni d'archivi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a e contabile è conservata negli stessi faldoni d'archivio insieme ai documenti editoriali.</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Raccolta di 2000 immagini diacolor di Luca Merisio sprovvista di catalogazion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Via Pio Rajna 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3100</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3100</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42/21801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42/218016</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Ipozzat @ Tim.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22</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100 volumi di settor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1</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1</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2:00Z</dcterms:created>
  <dc:creator>Gianluca Perondi</dc:creator>
  <dc:description/>
  <dc:language>en-US</dc:language>
  <cp:lastModifiedBy>Gianluca Perondi</cp:lastModifiedBy>
  <dcterms:modified xsi:type="dcterms:W3CDTF">2007-06-12T17:12:00Z</dcterms:modified>
  <cp:revision>1</cp:revision>
  <dc:subject/>
  <dc:title>SCHEDA 4 LYASIS EDIZIONI</dc:title>
</cp:coreProperties>
</file>