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4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AURA RANGONI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AURA RANGONI EDITOR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acedonio Melloni 3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Bizet 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9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Pioltell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laurarangonieditore@mr-net.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opera dal 1993  e nasce dall'esperienza personale della titolare, anch'essa scrittrice di poesia. L'attività editoriale della Laura Rangoni editore, che prima di fondare l'omonima casa ha lavorato presso altre case editrici come la Montedit, riserva un'attenzione particolare alla poesia e alla narrativa contemporanee, nelle quali hanno un posto d'onore i testi che tendono alla riscoperta delle forme tradizionali e alla ricerca stilistica di nuove avanguardie. Un altro campo di ricerca riguarda la forma metrica tradizionale giapponese dell'Haiku e le sue possibili espressioni in lingua italiana. Recentemente, la Casa editrice ha lanciato alcune nuove collane di narrativa gialla, horror e fantasy, di esosterismo, storia del pensiero religioso e magico, in sintonia con la tendenza spirituale e filosofica New age. Laura Rangoni è, inoltre, promotrice di premi letterari e manifestazioni culturali sempre inerenti alla poesia e più in generale all'arte ed alla letteratur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oes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Il numero delle novità si riferisce al 1997, previsti 40 titoli per il 199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AURA RANGONI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Bizet 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Pioltell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7</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23</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Parte della documentazione cessata è conservata in valigie di cartone: non quantificabile.</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Esistono degli schedari  dei fascicoli in ordine alfabetico per autore e indici elettronici delle lettere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vengono inviate al macero subito dopo la pubblicazione del libro. Il resto della documentazione non ha ancora subito nessuna operazione di scarto poiché la Casa editrice è di recente costitu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Tutte le varie tipologie di documenti  sopracitati sono conservati insieme in fascicoli ordinati alfabeticamente per autore. Il fascicolo contiene tutto ciò che riguarda l'autore: Carteggio, Contratto, Copertine, materiale di lavorazione, etc.</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è costituita da: una busta di documenti vari; n.7 buste di contatti commerciali dei distributori. Libri contabili e scritture sociali, invece, sono conservati presso il commercialista e non sono, pertanto, quantificabi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Archivio personale dell'editore costituito da circa 11.000 diapositive di argomento vario: non è stato possibile rilevarne gli estremi cronologic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4 scatole circa di raccolte di cataloghi di editori stranieri, soprattutto di paesi del terzo e quarto mond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izet 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costituita da 5  cataloghi commerciali (1993-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8000 volumi di poesia, narrativa, esoterismo, psicologia, iconografia e libri di cucina. Esistono,  inoltre,  n. 50 video di antropologia ed una raccolta della Rivista F.M.R. non quantificabi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n. 50 buste di documentazione varia: articoli, note informative, copie di saggi etc.</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43 LAURA RANGONI EDITORE S</dc:title>
</cp:coreProperties>
</file>