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4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DIZIONI PULCINO ELEFANTE</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DIZIONI PULCINO ELEFANTE</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Pinamonte 1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3875</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Osnag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9/5861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9/58612</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9/5861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9/5861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Osnag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è nata casualmente nel 1982, "in un pomeriggio ventoso", da una conversazione tra il titolare responsabile Roberto Casiraghi ed il pittore Marco Carnà. E' una casa editrice piccolissima, composta da un solo responsabile, Casiraghi appunto, che pubblica, stampando a mano su una vecchia stampatrice a caratteri mobili "Audax-Nebiolo", ormai qualche centinaio di novità l'anno. E' una casa editrice costituita come Associazione culturale e si caratterizza per la libertà dei suoi intenti, quali il gioco, l'ironia, la poesia, l'arte e la gioia del bello. Non esiste una produzione regolare, il numero delle pubblicazioni varia in base ai desideri e agli incontri con gli autori dell'editore. L'editore ha scelto, fin dall'inizio, pubblicazioni a bassa tiratura, 18 o 25 copie e la produzione attuale raggiunge ormai i 2800 titoli, quasi esclusivamente di aforismi e poesie di poeti sconosciuti e anche dei più famosi come Ginsberg, Pound,  Corso, Ferlinghetti, Kafka, Beckett, Cocteau, fino ad artisti come Munari: un centinaio di questi libretti sono della poetessa Alda Merini. Ogni pubblicazione è corredata quasi sempre da disegni originali, piccole sculture, incisioni e ogni sorta di oggetti eseguiti  dall'autore stesso e, quando mancano, queste opere sono realizzate dallo stesso Casiraghi. Pertanto, ogni esemplare è qualcosa di unico ed originale. Pulcinoelefante, come associazione culturale, promuove anche una serie di iniziative sul libro e sulla stampa, l'arte e la poesia, con mostre in Italia e all'estero e attraverso l'organizzazione di performanc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5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Poesi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Le collane sono: Aforismi e Poesi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DIZIONI PULCINO ELEFANTE</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Pinamonte 1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3875</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Osnag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9/5861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39/58612</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e bozze vengono inviate al macero subito dopo la pubblicazione del libro, il resto della documentazione non ha subito, finora, nessuna operazione di scarto poiché la Casa editrice è di recente costituzion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costituito da una raccolta di 150 foto delle edizioni a carattere poetico legate alle immagini pubblicate sui libri.</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Pinamonte 1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3875</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3875</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9/5861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9/5861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8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Edito nel 1997 a cura della Casa editrice "All'insegna del pesce d'oro" di Vanni Scheiwiller, con prefazione dello stesso Scheiwiller: comprende la descrizione delle edizioni pubblicate dal 1982 al 1996.</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3:00Z</dcterms:created>
  <dc:creator>Gianluca Perondi</dc:creator>
  <dc:description/>
  <dc:language>en-US</dc:language>
  <cp:lastModifiedBy>Gianluca Perondi</cp:lastModifiedBy>
  <dcterms:modified xsi:type="dcterms:W3CDTF">2007-06-12T17:13:00Z</dcterms:modified>
  <cp:revision>1</cp:revision>
  <dc:subject/>
  <dc:title>SCHEDA 44 EDIZIONI PULCINO ELEFANTE</dc:title>
</cp:coreProperties>
</file>