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4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MILCARE PIZZI ARTI GRAFICH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MILCARE PIZZI ARTI GRAFICH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simo del Fante 1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Amilcare Pizzi 1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9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Cinisello Bals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pizzi@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venne fondata a Milano, in Corso Roma 36, dallo stampatore-tipografo Amilcare Pizzi nel 1914 con le duemila lire di ingaggio ottenute dalla società "Milano F.C." di cui era calciatore. La piccola azienda occupava all'inizio non più di una quindicina di operai. Nel 1919, Pizzi si associò con Pietro Izio, fondando la "Pizzi &amp; Pizio Arti Grafiche". Lo stabilimento, trasferito l'anno successivo in VIale Bligny 54, raggiunse un organico di circa settanta persone. Nel 1929 si trasferì nuovamente in Via Roma 121 dove vennero installati impianti più moderni. E' nello stabilimento della Pizzi che, nel 1933,  viene installata la prima macchina a quattro colori offset apparsa in Italia. Nel 1936, l'azienda aprì una filiale a Roma con una settantina di addetti e nel 1941 si trasformò in società per azioni assumendo la denominazione di "Grafitalia S.p.A. Officine grafiche italiane". Nel 1943, gli stabilimenti milanesi furono completamente distrutti dai bombardamenti della seconda guerra mondiale. L'azienda venne ricostruita nel 1944 e nell'immediato dopoguerra la Casa editrice conobbe un forte sviluppo che si concretizzò anche con la fondazione, avvenuta nel 1948, della Casa editrice "Silvana Editoriale", la cui prima denominazione era "Silvana Editoriale D'Arte", specializzata in pubblicazioni d'arte e cataloghi di mostre. Nota per le sue pubblicazioni d'arte è sicuramente ricordata per la stampa del "Codice Resta", oggi conservato presso la Biblioteca Ambrosiana di Milano, considerato da molti  il più bel libro del mondo. La Casa editrice ha puntato, fin dagli anni '50, sul mercato internazionale, non trascurando ovviamente quello nazionale. Attualmente, infatti, lavora con i più grandi musei del mondo, dal Metropolitan alla National Gallery e stampa per i più importanti editori stranieri. Per il mercato italiano, invece, stampa monografie per importanti istituti bancari e per grandi aziende come Campari, Barilla, Star, Osram solo per citarne alcune. La Amilcare Pizzi non ha delle vere e proprie collane ma presenta 600 titoli in catalogo di cui la maggior parte sono della "Silvana editoriale S.p.A. che è un marchio di proprietà della Pizzi  che svolge il compito di distribuzione del prodotto finit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Illustrati e Libri d'arte. Catalogh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MILCARE PIZZI ARTI GRAFICH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pizzi@tin.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milcare Pizzi 1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9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Cinisello Balsam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61836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6183628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pizzi@tin.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Gli inventari delle pratiche sono ordinati per numero di preventiv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sono inviati al macero ogni 10 anni, secondo i termini previsti dalla legge; la corrispondenza viene scartata ogni 20 anni; le bozze e il materiale di lavorazione ogni 10 ann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conserva i documenti prodotti negli ultimi cinque anni. Successivamente vengono collocate nell'archivio di deposito le pratiche cessate per altri cinque anni  per essere poi  inviate al macer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Non è possibile quantificare esattamente i documenti e per quanto riguarda i carteggi si archiviano circa 800 lettere l'anno. L'archivio è costituito dal Protocollo che è strutturato a fascicoli con numerazione progressiva e che conserva la pratica del cliente o del corrispondente e una copia di ciascuna lettera, esistono poi degli inventari delle pratiche ordinati per numero di preventivo. Anche le bozze  non sono quantificabili e vengono conservate insieme al materiale di lavorazione. Tutti questi documenti costituiscono l'archivio di lavoro che viene conservato per circa dieci anni dopo di che i documenti vengono inviati al macero. Nei fondi archivistici si trovano anche i documenti prodotti dal marchio "Silvana Editoriale" (a tale proposito si veda la relativa scheda del Censimen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6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Sono presenti, a partire dal 1961, i Libri dei soci, i verbali del Consiglio d'amministrazione e i Verbali delle assemblee degli azionisti. I Bilanci sono conservati dal 1961 mentre il resto dei documenti è soggetta a scarto decenna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documenta gli eventi aziendali più importanti e conserva materiale utilizzato per le pubblicazioni. L'archivio non è riordinato e di conseguenza non è quantificabil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a Amilcare Pizzi riceve molteplici incarichi di organizzazione e riordino di archivi (soprattutto Iconografici) di altre aziende  quali: Barilla, Galbani, Star, Osram, Motta, Medio Credito Lombardo, Sutter, Italgas etc.</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milcare Pizzi 1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9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61836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6183628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pizzi@tin.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Rilvetore fumi , estin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trecento  volumi  circ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Esiste un fondo librario delle pubblicazioni della Casa editrice "Silvana Editoriale" non quantificabi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MILCARE PIZZI ARTI GRAFICH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46 AMILCARE PIZZI ARTI GRAFICHE S</dc:title>
</cp:coreProperties>
</file>