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OSBY  ITALIA 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OSBY  ITALIA 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ell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. Tolstoj 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iuliano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sbyitaly@mosby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iuliano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, fondata dal Sig. Mosby, che ha voluto portare il proprio nome in Europa riuscendo in breve tempo a collocare sue filiali in tutto il mondo, è una delle maggiori case editrici medico-farmaceutiche americane, di proprietà della "Times Mirror Company" US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mbito medico-farmaceutico. I libri non sono in vendita al pubblico ma vengono pubblicati per conto dei vari marchi farmaceutici e forniti direttamente ai med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OSBY  ITALIA 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. Tolstoj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 Giuliano Milanes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48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ttiloscritti e bozze vengono inviati al macero subito dopo la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a la documentazione prodotta dalla Casa editrice è suddivisa in tre serie: produzione, commerciale, diritti. I documenti sono conservati in cartelline di lavorazione, una per ogni edizione e contengono lettere, dattiloscritti, et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conservata presso lo "Studio Forni" in Via Larga 6, Milano, Tel 02/860461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. Tolstoj 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22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98482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3000 libri di settore (medico-farmaceutic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e di 50 testate di periodici editi dalla Mosby American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ccesso è previsto per il Centro Documentazione, previo appuntamento con i responsabili  e on-li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ha realizzato un database di informazione su libri e riviste americane di settore e sulle bilioteche degli istituti medico-scientifici  milan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47 MOSBY  ITALIA  S</dc:title>
</cp:coreProperties>
</file>