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lang w:val="en-GB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48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  <w:lang w:val="en-GB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WHO'S WHO ITALY  S.R.L.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  <w:lang w:val="en-GB" w:eastAsia="en-US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WHO'S WHO ITALY  S.R.L.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  <w:lang w:val="en-GB" w:eastAsia="en-US"/>
              </w:rPr>
            </w:pPr>
            <w:r>
              <w:rPr>
                <w:rFonts w:cs="Tahoma" w:ascii="Tahoma" w:hAnsi="Tahoma"/>
                <w:sz w:val="28"/>
                <w:lang w:val="en-GB" w:eastAsia="en-US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lang w:val="fr-FR" w:eastAsia="en-US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. De Amicis 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lang w:val="fr-FR" w:eastAsia="en-US"/>
              </w:rPr>
              <w:t xml:space="preserve"> </w:t>
            </w:r>
            <w:r>
              <w:rPr>
                <w:rFonts w:cs="Tahoma" w:ascii="Tahoma" w:hAnsi="Tahoma"/>
                <w:lang w:val="fr-FR" w:eastAsia="en-US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09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lang w:val="fr-FR" w:eastAsia="en-US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ress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6650375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610558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dem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6650375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610558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lang w:val="en-GB" w:eastAsia="en-US"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WhosWhogc@ Ibm. Ne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7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ress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Who's Who italiana è stata fondata nel 1977 dal Sig. Giancarlo Colombo su concessione del Gruppo  svizzero "Sutter"  di cui fa part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nciclopedie biografiche di personaggi famosi in ordine alfabetic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e collane in catalogo sono relative a: Who's Who in Italy- in Spain- in Austria- in Russia- in European Institutions e Enterprises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WHO'S WHO ITALY  S.R.L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WhosWhogc@ Ibm.Ne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lang w:val="fr-FR" w:eastAsia="en-US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. De Amicis 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lang w:val="fr-FR" w:eastAsia="en-US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09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lang w:val="fr-FR" w:eastAsia="en-US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ress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6650375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610558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WhosWhogc@ Ibm.Ne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35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Trattasi in prevalenza di schedari elettronici, perché tutte le fasi operative più importanti vengono svolte ormai interamente su supporti informatic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l materiale di produzione viene inviato al macero ogni anno; le bozze originali vengono conservate, le altre di lavorazione vengono mandate al macero ogni 5 anni. I documenti amministrativi vengono scartati ogni dieci anni secondo i termini di legg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Ottim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maggior parte dei documenti è stata inserita in una banca dati computerizzata. Esiste, inoltre, presso la Casa editrice la raccolta dei "Master" per la stampa degli ultimi 10 ann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documentazione amministrativa  e commerciale è raccolta in 120 Buste.  Esistono, inoltre, n. 30 Registri dei libri contabil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77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. De Amicis 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09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09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6650375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610558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WhosWhogc@ Ibm.Ne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3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Ottim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atalogo Commerciale tipo pieghevole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Biblioteca Specializzata è costituita da circa 100 volum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onsultazioni da parte di studenti e ambasciate previo appuntamento con i responsabili. La banca dati della Who's Who è consultabile quotidianamente anche in Internet al sito: http://www.whoswho-sutter.com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Casa editrice possiede documentazione corrente di biografie di personaggi che nel tempo viene progressivamente eliminata ed una raccolta, non quantificabile, di documentazione rappresentata dalle fonti da cui provengono i dati sui personaggi famosi: periodici, annuari, documentazione proveniente da ambasciate, imprese, biografie sui personaggi, etc. E' stata attivata, inoltre, anche una banca dati,  consultabile quotidianamente in Internet al sito: http://www.whoswho-sutter.com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UTTER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1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7:13:00Z</dcterms:created>
  <dc:creator>Gianluca Perondi</dc:creator>
  <dc:description/>
  <dc:language>en-US</dc:language>
  <cp:lastModifiedBy>Gianluca Perondi</cp:lastModifiedBy>
  <dcterms:modified xsi:type="dcterms:W3CDTF">2007-06-12T17:13:00Z</dcterms:modified>
  <cp:revision>1</cp:revision>
  <dc:subject/>
  <dc:title>SCHEDA 48 WHO'S WHO ITALY  S</dc:title>
</cp:coreProperties>
</file>