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49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TORIALE JACA BOOK S.P.A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TORIALE JACA BOOK S.P.A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. Rovani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561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93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oberti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561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93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"Jaca Book" è stata fondata nel 1965 dall'attuale presidente Sante Bagnoli,  ed ha cominciato a pubblicare nel 1966 con lo scopo principale di dare spazio alla diffusione di messaggi che riguardano l'uomo  e tutti gli aspetti della cultura umana, attraverso la pubblicazione di testi che abbracciano tematiche varie interdisciplinari.Il catalogo è dedicato prevalentemente alle scienze umane e ai campi di confine tra le cosiddette "hard and soft", tra le quali spicca la paleontrapologia. La Jaca Book è leading publisher in Italia per Storia delle religioni e Antropologia del sacro, Preistoria e Rock Art. Con alle spalle trent'anni di attività la Jaca Book esplica la sua maggiore attività negli ambiti della Filosofia Contemporanea, la Storia dell'arte, la Storia della cultura e della Teologia, l'Archeologia, le Scienze politiche, Architettura, Pensiero e Medicina cinese, Letteratura (narrativa e poesia). Da ricordare, inoltre, anche la produzione di Enciclopedie, Dizionari e testi "Educational" e di genere parascolastico. La Casa editrice riesce a mantenere la propria indipendenza attraverso numerose coedizioni delle sue opere in oltre dodici lungue diver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dici e miniature mediovali in facsim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TORIALE JACA BOOK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ovani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istono degli indici informatizzati  dei documenti e delle attività di lavorazione per collana e per codice numerico progressivo attribuito a ciacun testo pubblica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 scarto dei documenti viene effettuato  una volta l'anno. Vengono inviati al macero i dattiloscritti non pubblicati e i documenti amministrativi in scadenza, a norma di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engono conservati tutti i dattiloscritti pubblicati ma non sono quantificabili. Gli Impianti di stampa si trovano, invece, presso gli stampatori e sono circa 1500, mentre nella sede operativa della Casa editrice sono conservati circa 500 Impianti di veline anteriori al 1987.  L'attività editoriale più importante è conservata, a partire dal 1992,  è stata registrata su circa 600 floppy-disk e Cd-Rom che costituiscono un vero e proprio archivio informatic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Libri contabili sono custoditi presso lo studio del Commercialista. I  documenti amministrativi e commerciali costituiscono un'ingente mole di circa 600 buste. L'attività amministrativa più importante, a partire dal 1985, è stata però registrata su supporto informatic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costituito da circa 30 scatoloni contenenti diapositive, stampe a colori e in bianco e nero, fotocolor: ordinato per soggetti, collane e testi pubblica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D-ROM: non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oberti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tutti i cataloghi commerciali pubblicati, n.28 dal 1970 ad oggi. Di particolare importanza è il Catalogo pubblicato nel 1995 con il titolo "Jaca Book, Trent'anni" in occasione appunto dei trent'ann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depliant, cataloghi settori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. 150 metri lineari di Biblioteca Specializzata di settore, 1970-1998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3:00Z</dcterms:created>
  <dc:creator>Gianluca Perondi</dc:creator>
  <dc:description/>
  <dc:language>en-US</dc:language>
  <cp:lastModifiedBy>Gianluca Perondi</cp:lastModifiedBy>
  <dcterms:modified xsi:type="dcterms:W3CDTF">2007-06-12T17:13:00Z</dcterms:modified>
  <cp:revision>1</cp:revision>
  <dc:subject/>
  <dc:title>SCHEDA 49 EDITORIALE JACA BOOK S</dc:title>
</cp:coreProperties>
</file>