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lang w:val="en-GB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  <w:lang w:val="en-GB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NEW  PRESS S.A.S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  <w:lang w:val="en-GB" w:eastAsia="en-US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NEW  PRESS S.A.S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  <w:lang w:val="en-GB" w:eastAsia="en-US"/>
              </w:rPr>
            </w:pPr>
            <w:r>
              <w:rPr>
                <w:rFonts w:cs="Tahoma" w:ascii="Tahoma" w:hAnsi="Tahoma"/>
                <w:sz w:val="28"/>
                <w:lang w:val="en-GB"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so 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3012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3012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so 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3012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3012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plibri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dall' attuale titolare Marzio Botta che, nel 1973, aveva cominciato la propria attività editoriale pubblicando testi universitari e per gli Archivi di Stato di Milano e di Como. Attualmente questa casa editrice mantiene un'attività  prevalentemente tipograf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uali, guide storico-turistiche sulla Bulgaria, qualche edizione di poesia e di stor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W  PRESS S.A.S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so 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3012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3012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i i documenti vengono mandati al macero dopo la pubblicazione dell'opera, il materiale di lavorazione rimane su supporto informatico, i documenti amministrativi sono eliminati dopo 10 an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non sono al momento quantificabili poiché i materiali sono collocati in scatoloni, in quanto  la Casa editrice si è da poco trasferita nell'attuale sede. Comunque, una volta pubblicata l'opera quasi tutti i documenti cartacei vengono eliminati, mentre tutte le lavorazioni dei libri sono conservate su supporti informatici, i quali a loro volta non sono al moment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bri libri contabili e documentazione amministrativo-commerciale non sono al moment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pietre litografiche realizzate per Vallardi editore: circa 100 pezzi  che risalgono ai primi anni cinquanta, di argomento vario: prevalentemente architettura e ar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so 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3012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1/3012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impianto antincendio è costituito da estintori a norma di legge e rilevatori di fum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sta curando la redazione di un Catalogo Storico che sarà disponibile prossim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5 NEW  PRESS S</dc:title>
</cp:coreProperties>
</file>