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GEA</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GEA</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Sarfatti 2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6</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6202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Calatafimi 1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5836202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gea.edizioni@egea.uni-boccon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Egea nasce bel 1988 da una Joint-venture tra l'Università Bocconi e l'editore Giuffrè sul modello anglosassone, allo scopo di dare spazio alla cultura economica elaborata nell'ambito accademico, coprendo da un lato il mercato delle adozioni universitarie e dall'altro fornendo al mondo delle professioni, delle imprese e del lavoro strumenti validi di aggiornamento che uniscono rigore scientifico e praticità di cosultazione (a tale proposito si veda la scheda del Censimento relativa alla Casa editrice Giuffrè). Le edizioni Egea, dopo dieci anni di attività, risultano essere all'avanguardia su tematiche che spaziano dall'economia alla finanza, al management, al diritto, alle discipline politiche, storico-sociali e filosofiche, contando oggi quasi 500 titoli in catalogo e proponendo circa una cinquantina di novità all'ann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9</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GEA</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Calatafimi 1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89401158</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89402431</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7</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Soltanto da circa un anno e mezzo è stato istituito un Protocollo per la corrispondenza. Tutto il materiale editoriale viene, invece, conservato in cartelline di lavorazione (circa 150 a partire dal 1996) in cui vengono collocati tutti i documenti prodotti durante l'iter del libr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Nessuna operazione consistente di scarto è stata effettuata finora, vista, probabilmente, la giovane età della Casa editric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 documenti conservati non sono quantificabili, pertanto la consistenza indicata si riferisce soltanto ai contratti e alle rassegne stampa. Esiste un Archivio degli impianti di stampa conservato presso le tipografie Mori di Varese e Vadacca di Vignate, ove vengono stampate le edizioni Ege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I documenti amministrativ-commerciali fino al 1996 erano archiviati in fascicoli intestati per cliente e fornitore, dal 1996, invece, è stato istituito un Protocollo anche per questa tipologia di documenti, diverso però da quello editoria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8</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Calatafimi 1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8940115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89402431</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5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n. 8 cataloghi commerciali, dal 1988 al 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1 busta di materiali promozionali, 1997-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Casa editrice non possiede una Biblioteca specializzata in quanto usufruisce di quelle universitari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2</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3:00Z</dcterms:created>
  <dc:creator>Gianluca Perondi</dc:creator>
  <dc:description/>
  <dc:language>en-US</dc:language>
  <cp:lastModifiedBy>Gianluca Perondi</cp:lastModifiedBy>
  <dcterms:modified xsi:type="dcterms:W3CDTF">2007-06-12T17:13:00Z</dcterms:modified>
  <cp:revision>1</cp:revision>
  <dc:subject/>
  <dc:title>SCHEDA 50 EGEA</dc:title>
</cp:coreProperties>
</file>