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53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EDIZIONI CARTOGRAFICHE MILANESI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EDIZIONI CARTOGRAFICHE MILANESI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iume 2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3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esi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dda 1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usano Milani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usano Milani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, fondata nel 1978 da Franciosi Vitale, divenne in seguito lo "Studio cartografico Ortelio", messa successivamente in liquidazione nel 1989, pur mantenendo il marchio "Ortelio", assunse la denominazione attua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rte geografiche, atlanti topografici, carte mura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r novità si intendono n.2 atlanti topografici prodotti ogni anno, da cui vengono estratte e stampate, sempre ogni anno, circa 30 cartine classificate come supplemen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ZIONI CARTOGRAFICHE MILANESI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dda 1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usano Milani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mministrativi vengono inviati al macero, a norma di legge, ogni 10 anni; il materiale di produzione una volta l'ann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conserva anche la corrispondenza,  non quantificabile, con Consolati ed Istituti militari che comprende un arco cronologico che va dal 1990 al 1998. Il materiale cartografico degli ultimi 5 anni, invece, è conservato su supporto informatico. I testi delle guide allegate alle carte geografiche sono conservati su databas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commerciale ed amministrativo  degli ultimi 10 anni è conservato su supporto informatico mentre il cartaceo, costituito da 50 buste circa, è conservato in parte presso la sede legale di Desio ed in parte presso la sede operativa di Cusano Milanino. I libri contabili, n.15 registri, sono conservati presso la sede legale di Desi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Fotografico è costituito da: planimetrie dei comuni, province e regioni e aerofotogrammetriche. Il materiale non è quantificabi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dda 1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tti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non quantificabile di depliant delle carte geografiche con scale e forma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13:00Z</dcterms:created>
  <dc:creator>Gianluca Perondi</dc:creator>
  <dc:description/>
  <dc:language>en-US</dc:language>
  <cp:lastModifiedBy>Gianluca Perondi</cp:lastModifiedBy>
  <dcterms:modified xsi:type="dcterms:W3CDTF">2007-06-12T17:13:00Z</dcterms:modified>
  <cp:revision>1</cp:revision>
  <dc:subject/>
  <dc:title>SCHEDA 53 EDIZIONI CARTOGRAFICHE MILANESI S</dc:title>
</cp:coreProperties>
</file>