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5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TUDIO ZET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TUDIO ZET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 Fruttuo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z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4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4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z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ha compilato parzialmente la prima scheda del censimento, in seguito non è stato poi possibile effettuare il sopralluogo. In un secondo tempo sono stati contattati telefonicamente i responsabili della Casa editrice e  sembra che non possiedano documenti, nè carteggi, nè biblioteca stor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ubblicazioni specializzate, ma soprattutto periodici riguardanti orologi, telefonini cellulari e occhi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UDIO ZET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 Fruttuo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z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4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 Fruttuo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4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9/736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54 STUDIO ZETA S</dc:title>
</cp:coreProperties>
</file>