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5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MONDADORI INFORMATICA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MONDADORI INFORMATICA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ianca di Savoia 1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11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Centro Direzionale MI Oltre Via Cassanese 22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Segrat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11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libri@education.mondadori.com</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Mondadori Informatica è una società interamente controllata dal Gruppo Mondadori (100% di proprietà AME), fondata nel 1988 per la pubblicazione di due riviste specializzate (PCWeek e Zerouno), è leader nell'editoria, nei servizi multimediali, nella formazione e nel settore dell' Information Technology in Italia. Mondadori Informatica è strutturata in tre aree di business: Computer Publishing, Consumer &amp; Retail e Education. A queste si deve aggiungere l'Attività On Line che copre trasversalmente tutto il Gruppo Mondadori. La Casa editrice è presente sul mercato non solo con pubblicazioni specializzate e manuali di software ma anche in quello dei periodici specializzati in informatica con i mensili: "PC Professionale" leader riconosciuto del settore; "Zero Uno" la rivista per il middle e il top management aziendale; "PC Trade" la rivista di riferimento degli operatori commerciali e della distribuzione; "PCWeek Italia" che si rivolge a un pubblico qualificato e selezionato di responsabili EDP. La novità editoriale, risalente al settembre 1997 è "PC Interactive" che si rivolge al mercato dei piccoli e medi utilizzatori di personal computer e reti. La divisione "Area Prodotti &amp; Consumer Retail" comprende una catena di software store (Infoclub), un catalogo di vendita per corrispondenza e l'attività off-line di Mondadori New Media. L'Area Formazione comprende l'editoria libraria e i corsi di formazione per professionisti. Mondadori Informatica è infatti da oltre 10 anni l'editore italiano di Microsoft Press, la Casa editrice di Microsoft Corporation. A queste aree di business si aggiunge, inoltre, l'Attività on line che copre trasversalmente tutto il Gruppo Mondadori, fin dal 1996 con il lancio su Internet del newsmagazine Panorama a cui sono seguiti le pubblicazioni in versione digitale delle testate: Pc Professionale, PCWeek Italia, PC Trade, Donna Moderna e ZDNet Italia. E' prevista, inoltre, per il marzo 1999, la costituzione di "Mondadori.com" che riunirà tutte le attività del Gruppo Mondadori su Internet. "Mondadori.com" presenterà sezioni dedicate agli utenti del Personal Computer e del Web in generale (ZD Net Italia) al mondo femminile, all'attualità, lifestyle, economia, politica, cultura e news. Mondadori Informatica gestisce anche l'Editrice "Mondadori New Media", specializzata nella produzione di CD-ROM: direzione e amministrazione, infatti, sono le stesse. Esiste, inoltre, un unico Archivio ed un'unica Biblioteca per entrambi i march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7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Informatic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MONDADORI INFORMATICA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libri@education.mondadori.com</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entro Direzionale MI Oltre Via Cassanese 22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Segrate</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162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162220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libri@education.mondadori.com</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Come già detto sopra, i documenti prodotti una volta cessato il loro interesse corrente vengono versati all'Archivio Generale di Deposito dell'Ame situato presso il Magazzino della Movicoop in via Pola a Pioltello, ove rimangono 10 anni prima di essere inviati al macero (a tale proposito si veda la scheda del Censimento relativa a "Arnoldo Mondadori Editore S.P.A.").</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Per Archivio Corrente si intendono i documenti conservati presso gli uffici e le redazioni della Casa editrice, per Archivio di Deposito si intende l' Archivio Generale di Deposito dell'AM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prodotti dalla Casa editrice non sono quantificabili: una volta cessato il loro interesse corrente vengono versati all'Archivio Generale di Deposito dell'Ame situato presso il Magazzino della Movicoop in via Pola a Pioltello, ove rimangono 10 anni prima di essere inviati al macero (a tale proposito si veda la scheda del Censimento relativa a "Arnoldo Mondadori Editore S.P.A."). Quasi tutta l'attività redazionale è conservata su supporti infomatic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presso l'Amministrazione della Arnoldo Mondadori Editor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entro Direzionale MI Oltre Via Cassanese 22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162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162220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libri@education.mondadori.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Centralizzato.</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hi di tipo commerciale presente su Interne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Materiali vari presenti sul sito Interne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200 volumi di edizioni di infromatica di altri editori non cataloga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Raccolta di Documentazione varia, non quantificabile  proveniente da varie aziende.</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RNOLDO MONDADORI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4:00Z</dcterms:created>
  <dc:creator>Gianluca Perondi</dc:creator>
  <dc:description/>
  <dc:language>en-US</dc:language>
  <cp:lastModifiedBy>Gianluca Perondi</cp:lastModifiedBy>
  <dcterms:modified xsi:type="dcterms:W3CDTF">2007-06-12T17:14:00Z</dcterms:modified>
  <cp:revision>1</cp:revision>
  <dc:subject/>
  <dc:title>SCHEDA 59 MONDADORI INFORMATICA S</dc:title>
</cp:coreProperties>
</file>